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218440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17.2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 w:val="false"/>
        <w:rPr>
          <w:rFonts w:eastAsia="Lucida Console"/>
        </w:rPr>
      </w:pPr>
      <w:r>
        <w:rPr>
          <w:rFonts w:eastAsia="Lucida Consol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38860</wp:posOffset>
                </wp:positionH>
                <wp:positionV relativeFrom="paragraph">
                  <wp:posOffset>181610</wp:posOffset>
                </wp:positionV>
                <wp:extent cx="6180455" cy="4819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0.02.2025                     </w:t>
                              <w:tab/>
                              <w:tab/>
                              <w:t xml:space="preserve">                                                                                               №36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37.95pt;mso-wrap-distance-left:9pt;mso-wrap-distance-right:9pt;mso-wrap-distance-top:0pt;mso-wrap-distance-bottom:0pt;margin-top:14.3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0.02.2025                     </w:t>
                        <w:tab/>
                        <w:tab/>
                        <w:t xml:space="preserve">                                                                                               №367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</w:t>
        <w:br/>
        <w:t>г. Железногорск от 13.07.2010 № 1088 «</w:t>
      </w:r>
      <w:r>
        <w:rPr>
          <w:rFonts w:eastAsia="Calibri" w:cs="Times New Roman" w:ascii="Times New Roman" w:hAnsi="Times New Roman"/>
          <w:sz w:val="28"/>
          <w:szCs w:val="28"/>
        </w:rPr>
        <w:t>Об определении мест отбывания наказания в виде исправительных работ, об определении вида обязательных работ и объектов, на которых они отбываютс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 соответствии  с  Федеральным законом от 06.10.2003  № 131-ФЗ «Об общих принципах организации местного самоуправления в Российской Федерации»,  на основании статей 49, 50 Уголовного кодекса Российской Федерации, статей 25, 39 Уголовно-исполнительного кодекса Российской Федерации, руководствуясь Уставом ЗАТО Железногорск, учитывая обращения начальника филиала по г. Железногорск ФКУ УИИ ГУФСИН России по Красноярскому краю от 17.01.2025 № 24/ТО/78/19-141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13.07.2010 № 1088 «Об определении мест отбывания наказания в виде исправительных работ, об определении вида обязательных работ и объектов, на которых они отбываются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Изложить приложение № 1 к постановлению в новой редакции (приложение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делу управления проектами и документационного, организационного обеспечения деятельности Администрации ЗАТО г.Железногорск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 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над исполнением настоящего постановления возложить на заместителя Главы ЗАТО г. Железногорск по безопасности и взаимодействию с правоохранительными органами Д.А. Герасим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 xml:space="preserve">                                                 Д.М. Чернятин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Железногорск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25 №367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Железногорск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7.2010 № 108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ЗАТО Железногорск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бывания наказания в виде исправительных рабо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4"/>
        <w:gridCol w:w="5245"/>
        <w:gridCol w:w="368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ОО «Сибирская Сервисная Компа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3" w:firstLine="143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. Железногорск</w:t>
            </w:r>
          </w:p>
          <w:p>
            <w:pPr>
              <w:pStyle w:val="Normal"/>
              <w:autoSpaceDE w:val="false"/>
              <w:ind w:left="-143" w:firstLine="143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Южная, зд. 45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униципальное предприятие ЗАТО Железногорск "Жилищно-коммунальное хозяйство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ЗАТО Железногорск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. Подгорный ул. Заводская, 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униципальное автономное учреждение "Комбинат оздоровительных спортивных сооружений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. Железногорск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Свердлова, 1 "а"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униципальное автономное учреждение культуры "Парк культуры и отдыха им. С.М.Киров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. Железногорск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Парковая, 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ство с ограниченной ответственностью "УниверсалСтройКом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.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Южная д. 55 "и"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ство с ограниченной ответственностью "МиниМакс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.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Свердлова д. 52 "а"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ство с ограниченной ответственностью "Престиж-Плюс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.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Ленина, д. 39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дивидуальный предприниматель Манохин Евгений Васи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. Железногорск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дивидуальный предприниматель Лаптев Алексе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. Железногорск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ство с ограниченной ответственностью АПК "Овощи Сибир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ТО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елок Новый Путь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Майская, д. 29б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ство с ограниченной ответственностью "Железногорская городская ритуальная служб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.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Привокзальная, зд. 29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дивидуальный предприниматель Агапитов Евгени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. Железногорск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ГБУЗ КБ N 51 ФМБА России по г. Железногорску Краснояр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.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Кирова, д. 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ство с ограниченной ответственностью "Автотехцентр "Южный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.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Южная, д. 45б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ство с ограниченной ответственностью "Элементпром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.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Красноярская д. 80б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ство с ограниченной ответственностью "Новые Мебельные технологи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.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Южная д. 39б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дивидуальный предприниматель Иванов Сергей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. Железногорск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ство с ограниченной ответственностью "Новотекс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.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Южная, д. 49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ство с ограниченной ответственностью "Новая мебель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.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Южная, д. 45, корп. "д"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ство с ограниченной ответственностью Компания "Енисей-Регион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.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60 лет ВЛКСМ, д. 72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ство с ограниченной ответственностью "Сиб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.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Привокзальная, зд. 27, офис 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ство с ограниченной ответственностью "КРАСЭКО-ЭЛЕКТРО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.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. Курчатов, д. 51, пом. 16, офис 21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ство с ограниченной ответственностью "Стройгра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.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. Ленинградский, д. 33, пом. 22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ство с ограниченно ответственностью "Магнит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.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Свердлова, д. 15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ство с ограниченно ответственностью "Железногорское коммунальное управление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.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Школьная, д. 3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ство с ограниченно ответственностью "Торгово-строительная компания "Реализация и Менеджмент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.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-т Ленинградский, д. 91, кв. 3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ство с ограниченной ответственностью "ЭРИДАН-СЕРВИС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.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. Ленинградский, д. 35, пом. 1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ство с ограниченной ответственностью "МЕБЕЛЬКОМ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. Железногорск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Школьная д. 49, оф. 57/1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ство с ограниченной ответственностью "Управляющая компания "Михайлов и 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. Железногорск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Южная д. 38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дивидуальный предприниматель Пушкарева Еле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. Железногорск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дивидуальный предприниматель Николаенко Алексе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. Железногорск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ство с ограниченной ответственностью "Управляющая компания "Очаг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. Железногорск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. Курчатова д. 46 кв. 6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ство с ограниченной ответственностью Управляющая организация Первомайский ЖЭК-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. Железногорск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Поселковая д. 50 пом. 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ство с ограниченной ответственностью "Аквариум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. Железногорск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Ленина д. 42 пом. 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ство с ограниченной ответственностью Управляющая организация ЖЭК-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. Железногорск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Чапаева д. 6 пом. 1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ство с ограниченной ответственностью "Металлист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. Железногорск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Южная д. 41/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ство с ограниченной ответственностью "Абсолютстрой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.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Поселковая, д. 2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ство с ограниченной ответственностью "ПРЭХ ГХ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.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Ленина, д. 74б, пом. 4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дивидуальный предприниматель Щерба Рустам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. Железногорск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дивидуальный предприниматель Сергеева Али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. Железногорск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ство с ограниченной ответственностью "Логист-Транс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. Железногорск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22 партсъезда д. 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ство с ограниченной ответственностью "ЦЕНТРХОЛО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.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Южная, д. 39ю/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астное профессиональное образовательное учреждение "Авто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.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Привокзальная д. 2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дивидуальный предприниматель Куплунова Маргарита Константи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. Железногорск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ство с ограниченной ответственностью "РЕГИОНСТРОЙ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.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Первомайская, д. 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дивидуальный предприниматель Гордеева Оксан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. Красноярск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2 Краснофлотская, 5-2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ство с ограниченной ответственностью "Завод Лиде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. Железногорс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Южная, 53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ство с ограниченной ответственностью "Новэкс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.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Советской Армии, 38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дивидуальный предприниматель Шабанова Вер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.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ОО "Мая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.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60 лет ВЛКСМ, 84б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ОО «ТК АЛЬЯН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.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ветской Армии, д. 17, оф. 2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ОО «Сиве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.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Южная, д. 4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дивидуальный предприниматель Гордеева Галина И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.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. Ленинградский, д. 6, кв. 12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дивидуальный предприниматель Черняков Серге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.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Линейная, д. 1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ОО "КРАСПАН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.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Красноярска, зд. 80б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ОО «Аварийно-Диспетчерская служба Железногорс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. Железногорск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Таежная, д. 6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дивидуальный предприниматель Бойкова Алина Евген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. Железногорск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Таежная, д. 17, кв. 5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Индивидуальный предприниматель Свиридюк Людмила Яковл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. Железногорск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ул. Толстого, д. 21 А, кв. 51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 АЛЬФА ТЕЛЕКОМ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ТО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. Подгорны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Строительная, д. 17А, кв. 1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АНГАР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ТО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. Подгорны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Боровая, д. 3, кв. 4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ВЕС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ТО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. Подгорны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Мира, д. 10, кв. 2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ВТОРАЯ ГИЛЬДИ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ТО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. Подгорны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Строительная, д. 14, кв. 4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ГАРАНТУЮТ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ТО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. Подгорны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Строительная, д. 14, кв. 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ГРАНИТ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ТО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. Подгорны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Мира, зд. 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ГРАНТ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ТО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. Подгорны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Мира, зд. 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ДОВГАНЬ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ТО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. Подгорны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Лесная, д. 15, кв. 6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ДРИМБА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ТО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. Подгорны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Мира, д. 10, кв. 2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ЗЕЛЕНЬ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ТО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. Подгорны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Кировская, д. 19, пом. 17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ЗОЛОТОЙ ФИЛИН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ТО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. Подгорны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Кировская, д. 13, кв. 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КЛИМАТИКС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ТО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. Подгорны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Кировская, д. 8, кв. 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КОММУНАЛЬНАЯ СВЯЗЬ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ТО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. Подгорны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Строительная, д. 27б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КОМУНАЛСЕРВИС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ТО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. Подгорны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Строительная, д. 12, кв. 6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КРАСНОЯРСКАЯ ТРАНСПОРТНАЯ СИСТЕМ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ТО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. Подгорны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Кировская, д. 11б, кв. 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АЗВИТИЕ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ТО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. Подгорны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Строительная, д. 19, кв. 1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ЗЕРВ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ТО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. Подгорны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Полевая,  ГК 49а, г. 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 НАМИ СТРОЙ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ТО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. Подгорны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Строительная, д. 23, кв. 1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ИБИРСКИЙ ПЕЧНИ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ТО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. Подгорны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Боровая, д. 15, кв. 1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ПОРТИВНЫЕ ТЕХНОЛОГИ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ТО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. Подгорны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Кировская, д. 19, кв. 9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ФЕДЯ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ТО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. Подгорны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Лесная, д. 56, кв. 6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ЧЕГЕТ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ТО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. Подгорны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Мира, д. 1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К  "ЛЕГИОН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ТО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. Подгорны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Строительная, д. 19, кв. 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"ФАРАОН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ТО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. Подгорны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Лесная, д. 14, пом. 6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ВЕТЛАНА+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ТО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. Подгорны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Строительная, д. 17а, кв. 1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ОДРУЖЕСТВО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ТО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. Подгорны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Боровая, д. 3а, кв. 2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хозяйственный потребительский смешанный кооператив "СИБИРСКИЕ ОВОЩ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О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Шиве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овая, д. 1/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ЕРВАЯ СИБИРСКАЯ ОВОЩНАЯ КОМПАНИ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О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Шиве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овая, д. 1/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естьянское (фермерское) хозяйство "ИВАНОВ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О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Шиве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лнечная, д. 27, кв. 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ЧЕМАЛ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О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Додонов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ечная, д. 5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ЭКОФЕРМ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О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Додонов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левая, соор. 5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ДИВ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О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Додонов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овоселов, д. 2б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КРАЕВАЯ ЗЕМЕЛЬНАЯ КОМПАНИ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О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Новый Пут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айская, д. 29б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ИБИРЬЭНЕРГОСТРОЙ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О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Новый Пут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айская, д. 31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ПЕЦИЗОЛЯЦИ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О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Новый Пут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ружбы, д. 1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ДЕВОРА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О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Тартат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кзальная, д. 10, пом. 25 (оф. 1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НОВАМЕТАЛЛ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О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Тартат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кзальная, д. 11, кв. 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К-КРАФТ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О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Тарта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ереговая, д. 67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ТИЛЬ И ДЕК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О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Тартат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падная, д. 1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ГИОН ПЛЮС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О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Тарта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ереговая, д. 26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ство с ограниченной ответственностью "КОМБИНАТ БЛАГОУСТРОЙСТВ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. Железногорск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Советской Армии, 32 "а"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ство с ограниченной ответственностью "ПАССАЖИРСКОЕ АВТОТРАНСПОРТНОЕ ПРЕДПРИЯТИЕ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. Железногорск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Толстого, 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napToGrid w:val="false"/>
              <w:ind w:left="720" w:hanging="57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ОО «Железногорский молочный заво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. Железногорск, ул. Южная, д. 45К, помещение 1, офис. 1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ig26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52:00Z</dcterms:created>
  <dc:creator>Rakustova</dc:creator>
  <dc:description/>
  <cp:keywords/>
  <dc:language>en-US</dc:language>
  <cp:lastModifiedBy>Livinskaya</cp:lastModifiedBy>
  <cp:lastPrinted>2025-02-20T09:51:00Z</cp:lastPrinted>
  <dcterms:modified xsi:type="dcterms:W3CDTF">2025-02-21T01:44:00Z</dcterms:modified>
  <cp:revision>3</cp:revision>
  <dc:subject/>
  <dc:title/>
</cp:coreProperties>
</file>