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Лихоконевой  Юлии Сергеевне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8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8369570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5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8.07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7246487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5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26.07.2023 Лихоконевой Юлии Сергеев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Лихоконевой  Юлии Сергеевне разрешения на условно разрешенный вид использования земельного участка – для ведения огородничества площадью 248 кв. м с условным кадастровым номером 24:58:0501001:ЗУ60, адрес (описание местоположения): Российская Федерация, Красноярский край, городской округ ЗАТО Железногорск, п. Додоново, примерно в 82 м по направлению на северо-запад от многоквартирного жилого дома расположенного по адресу: Красноярский край, ЗАТО Железногорск, п. Додоново, ул. Луговая, д. 5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7.08.2023 в 14-30 в п. Додоново, ул. Крестьянская, зд. 8, помещ. 1 (помещение МКУ «Управление поселковыми территориями») по вопросу предоставления Лихоконевой  Юлии Сергеевне разрешения на условно разрешенный вид использования земельного участка – для ведения огородничества площадью 248 кв. м с условным кадастровым номером 24:58:0501001:ЗУ60, адрес (описание местоположения): Российская Федерация, Красноярский край, городской округ ЗАТО Железногорск, п. Додоново, примерно в 82 м по направлению на северо-запад от многоквартирного жилого дома расположенного по адресу: Красноярский край, ЗАТО Железногорск, п. Додоново, ул. Луговая, д. 5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0:00Z</dcterms:created>
  <dc:creator>Бутова Оля</dc:creator>
  <dc:description/>
  <dc:language>en-US</dc:language>
  <cp:lastModifiedBy>buzun</cp:lastModifiedBy>
  <cp:lastPrinted>2023-07-07T13:39:00Z</cp:lastPrinted>
  <dcterms:modified xsi:type="dcterms:W3CDTF">2023-07-28T05:11:00Z</dcterms:modified>
  <cp:revision>3</cp:revision>
  <dc:subject/>
  <dc:title/>
</cp:coreProperties>
</file>