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7.02.2025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951256088" r:id="rId3"/>
        </w:object>
      </w:r>
      <w:r>
        <w:rPr>
          <w:rFonts w:cs="Times New Roman" w:ascii="Times New Roman" w:hAnsi="Times New Roman"/>
          <w:sz w:val="22"/>
        </w:rPr>
        <w:t xml:space="preserve"> 34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Анкудинову Александру Владимировичу разрешение на условно разрешенный вид использования земельного участка с кадастровым номером 24:58:0303030:ЗУ03 – ведение огороднич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от 20.02.2025, заключения Комиссии по подготовке правил землепользования и застройки ЗАТО Железногорск от 24.02.2025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, распоряжения Администрации ЗАТО г. Железногорск от 07.02.2025 № 65 «Об обучении Д.М. Чернятина»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Анкудинову Александру Владимировичу разрешение на условно разрешенный вид использования земельного участка с кадастровым номером 24:58:0303030:ЗУ03 – ведение огородничества площадью 303  кв. м по адресу: Российская Федерация, Красноярский край, городской округ ЗАТО Железногорск, п. Железногорск, ул. Березовая, земельный участок 6/1, категория земель - земли населенных пунктов, так как испрашиваемый земельный участок расположен в зоне застройки индивидуальными жилыми домами (Ж-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ТО г. Железногорск</w:t>
        <w:tab/>
        <w:tab/>
        <w:tab/>
        <w:tab/>
        <w:tab/>
      </w:r>
      <w:r>
        <w:rPr>
          <w:sz w:val="28"/>
          <w:szCs w:val="28"/>
          <w:lang w:val="ru-RU"/>
        </w:rPr>
        <w:t>Р.И. Вычужан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56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0:00Z</dcterms:created>
  <dc:creator>buzun</dc:creator>
  <dc:description/>
  <dc:language>en-US</dc:language>
  <cp:lastModifiedBy>Tiholaz</cp:lastModifiedBy>
  <cp:lastPrinted>2025-02-26T15:35:00Z</cp:lastPrinted>
  <dcterms:modified xsi:type="dcterms:W3CDTF">2025-03-03T03:10:00Z</dcterms:modified>
  <cp:revision>2</cp:revision>
  <dc:subject/>
  <dc:title/>
</cp:coreProperties>
</file>