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3979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2.2025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103648800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2.2025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26526052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ах по предотвращению несчастных случаев на водных объектах, расположенных на территории ЗАТО Железногорск в 2025 году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Уставом ЗАТО Железногорск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еры по предотвращению несчастных случаев на водных объектах, расположенных на территории ЗАТО Железногорск в 2025 году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ind w:left="800" w:right="-855" w:hanging="8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3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Чернятин</w:t>
            </w:r>
          </w:p>
        </w:tc>
      </w:tr>
    </w:tbl>
    <w:p>
      <w:pPr>
        <w:pStyle w:val="Style21"/>
        <w:widowControl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widowControl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widowControl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Style21"/>
        <w:widowControl w:val="false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.02.</w:t>
      </w:r>
      <w:r>
        <w:rPr>
          <w:rFonts w:cs="Times New Roman" w:ascii="Times New Roman" w:hAnsi="Times New Roman"/>
          <w:sz w:val="28"/>
          <w:szCs w:val="28"/>
        </w:rPr>
        <w:t xml:space="preserve">2025 № </w:t>
      </w:r>
      <w:r>
        <w:rPr>
          <w:rFonts w:cs="Times New Roman" w:ascii="Times New Roman" w:hAnsi="Times New Roman"/>
          <w:sz w:val="28"/>
          <w:szCs w:val="28"/>
          <w:lang w:val="ru-RU"/>
        </w:rPr>
        <w:t>34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предотвращению несчастных случаев на водных объектах, расположенных на территории ЗАТО Железногорск в 2025 год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меры, направленные на предупреждение гибели людей на водных объектах. Считать обеспечение безопасности людей на водных объектах, расположенных на территории ЗАТО Железногорск, охрану их жизни и здоровья в летний период 2025 года одной из приоритетных задач в деятельности органов управления, сил и средств Железногорского звена территориальной подсистемы РСЧС.</w:t>
      </w:r>
    </w:p>
    <w:p>
      <w:pPr>
        <w:pStyle w:val="Style2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роведении  летнего купального сезона 2025 года руководствоваться постановлениями Совета администрации края от 31.03.2008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 решением Совета депутатов ЗАТО Железногорск от 31.01.2016 № 7-24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авил использования водных объектов общего пользования, расположенных на территории ЗАТО Железногорск, для личных и бытовых нужд».</w:t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КУ «Управление ГОЧС и режима ЗАТО Железногорск» (А.В. Шевченко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адить работу межведомственных групп по контролю соблюдения правил безопасности на водных объектах в течение июня – августа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ршруты патрулирования в обязательном порядке включать береговую линию «Нейтрино-парка», береговую линию озера поселка  Новый путь, береговую линию озера поселка  Подгорный, береговую линию реки Енисей (в пределах административных границ ЗАТО Железногорск), береговую линию реки Кан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овать постоянное информирование насел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 местах массового отдыха населения и купания на территории пляжа, прилегающего к городскому озеру г. Железногорск, объединенной с западной частью парка им. С.М. Кирова и территории пляжа по адресу: Красноярский край, ЗАТО Железногорск, г. Железногорск, на западе городского оз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О запрете купания в иных местах и опасности купания в запрещенных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В ходе рейдов, вести проверку наличия знаков, информирующих население о запрете купания в стихийных (неорганизованных)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Железногорскому участку ГИМС (В.Ф. Иорданид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одить патрулирование участков водных объектов (пляжей) для исключения захода судов (моторных, парусных судов, весельных лодок, гидроциклов и других плавательных средств) в акваторию пляжей и прохождения их вдоль зон купания на полном х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участие инспекторов Железногорского участка ГИМС в работе маневренных групп, в соответствии с пунктом 3.1. настоящих м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информационно-разъяснительную работу среди населения по обеспечению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одить профилактическую и пропагандистскую работу по соблюдению мер безопасности на воде в течение всего купального сез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начальнику МУ МВД России по ЗАТО                                 г. Железногорск (М.С. Ковалев) в период купального сезона обеспечить безопасность и поддержание общественного порядка на пляжах и в  местах отдыха населения у водных объектов в районе «Нейтрино-парка», озера поселка  Подгорный, уделить особое внимание на стихийные (неорганизованные) места отдыха населения на водных объектах ЗАТО Железногорск в районе озера поселка  Новый путь, береговой линию реки Енисей (в пределах административных границ ЗАТО Железногорск), береговой линии реки Кант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ЗАТО г. Железногорск обеспечить контроль и надзор за санитарным состоянием зон отдыха и пригодностью поверхностных вод для купа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ДС ЗАТО Железногорск (А.В. Шевченко) осуществлять сбор  и обработку информации по обстановке на водных объектах, расположенных на территории ЗАТО Железногорск, своевременно доводить предварительные распоряжения председателя КЧС и ПБ города и его заместителей по организации взаимодействия и привлечению необходимых сил и средств спасения на водных акватор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Руководителю   МКУ  «Управление образования»  (И.В. Рыженк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Организовать  обучение детей в общеобразовательных учреждениях, детских дошкольных учреждениях, учреждениях летнего отдыха (загородных и пришкольных) правилам поведения на водных акваториях в купальный сез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ести работу по уведомлению родителей (законных представителей) о несении уголовной, административной и гражданской ответственности за жизнь и здоровье детей, недопущении оставления их без присмо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рганизовать родительские патрули из числа ответственных и инициативных родителей для обеспечения безопасности детей у вод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у отдела общественных связей Администрации ЗАТО г.Железногорск  (И.С. Архипо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изовать еженедельное информирование населения о мерах безопасности на водных объектах, а также обо всех происшествиях на в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азмещать еженедельно предупреждение о запрете купания в несанкционированных местах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ЗАТО                 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chindle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indler;Century Gothic" w:hAnsi="Schindler;Century Gothic" w:cs="Schindler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Абзац списка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863F9B28BC4C9E2FD17503896EEF4A1D74EED7AFA1903F88B9B5BC7E7501702D2CCB5465FD27FCE21DD9A34F257B7177B74E909D541CB30y3e8E" TargetMode="External"/><Relationship Id="rId8" Type="http://schemas.openxmlformats.org/officeDocument/2006/relationships/hyperlink" Target="consultantplus://offline/ref=4863F9B28BC4C9E2FD174E358082ABAED045B67FF81E0FA6D1C75D90B8001157928CB3131C967BC723D6CE64B109EE463A3FE40ECE5DCB35240152CBy9eAE" TargetMode="External"/><Relationship Id="rId9" Type="http://schemas.openxmlformats.org/officeDocument/2006/relationships/hyperlink" Target="http://www.gig26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9:00Z</dcterms:created>
  <dc:creator>Димова</dc:creator>
  <dc:description/>
  <cp:keywords/>
  <dc:language>en-US</dc:language>
  <cp:lastModifiedBy>Tiholaz</cp:lastModifiedBy>
  <cp:lastPrinted>2025-02-19T16:41:00Z</cp:lastPrinted>
  <dcterms:modified xsi:type="dcterms:W3CDTF">2025-02-20T07:45:00Z</dcterms:modified>
  <cp:revision>21</cp:revision>
  <dc:subject/>
  <dc:title/>
</cp:coreProperties>
</file>