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Кононенко Ольге Викторовне разрешения на условно разрешенный вид использования земельного участка – 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7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07223408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33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7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24650258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33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Кононенко Ольги Викторовн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вопросу предоставления Кононенко Ольге Викторовне разрешения на условно разрешенный вид использования земельного участка – малоэтажная многоквартирная жилая застрой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ю 1533 кв. м с условным кадастровым номером 24:58:0501002:ЗУ105, адрес (описание местоположения): Российская Федерация, Красноярский край, городской округ ЗАТО Железногорск, п. Додоново, ул. Полевая, д. 30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0.08.2023 в 15-30 в п. Додоново, ул. Крестьянская, зд. 8, помещ. 1 (помещение МКУ «Управление поселковыми территориями») по вопросу предоставления Кононенко Ольге Викторовне разрешения на условно разрешенный вид использования земельного участка – малоэтажная многоквартирная жилая застрой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ю 1533 кв. м с условным кадастровым номером 24:58:0501002:ЗУ105, адрес (описание местоположения): Российская Федерация, Красноярский край, городской округ ЗАТО Железногорск, п. Додоново, ул. Полевая, д. 30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6:00Z</dcterms:created>
  <dc:creator>Бутова Оля</dc:creator>
  <dc:description/>
  <dc:language>en-US</dc:language>
  <cp:lastModifiedBy>buzun</cp:lastModifiedBy>
  <cp:lastPrinted>2023-07-07T13:39:00Z</cp:lastPrinted>
  <dcterms:modified xsi:type="dcterms:W3CDTF">2023-07-17T06:16:00Z</dcterms:modified>
  <cp:revision>3</cp:revision>
  <dc:subject/>
  <dc:title/>
</cp:coreProperties>
</file>