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95985</wp:posOffset>
                </wp:positionH>
                <wp:positionV relativeFrom="page">
                  <wp:posOffset>308610</wp:posOffset>
                </wp:positionV>
                <wp:extent cx="6172835" cy="23653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835" cy="236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9600" cy="9048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14382" t="-40" r="18315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Городской округ </w:t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keepNext w:val="false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keepNext w:val="false"/>
                              <w:widowControl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05pt;height:186.25pt;mso-wrap-distance-left:9pt;mso-wrap-distance-right:9pt;mso-wrap-distance-top:0pt;mso-wrap-distance-bottom:0pt;margin-top:24.3pt;mso-position-vertical-relative:page;margin-left:70.5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31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609600" cy="9048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14382" t="-40" r="18315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0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1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31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Городской округ </w:t>
                      </w:r>
                    </w:p>
                    <w:p>
                      <w:pPr>
                        <w:pStyle w:val="31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keepNext w:val="false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keepNext w:val="false"/>
                        <w:widowControl w:val="false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95985</wp:posOffset>
                </wp:positionH>
                <wp:positionV relativeFrom="paragraph">
                  <wp:posOffset>-231775</wp:posOffset>
                </wp:positionV>
                <wp:extent cx="6172835" cy="11893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83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05pt;height:93.65pt;mso-wrap-distance-left:9pt;mso-wrap-distance-right:9pt;mso-wrap-distance-top:0pt;mso-wrap-distance-bottom:0pt;margin-top:-18.25pt;mso-position-vertical-relative:text;margin-left: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892175</wp:posOffset>
                </wp:positionH>
                <wp:positionV relativeFrom="paragraph">
                  <wp:posOffset>61595</wp:posOffset>
                </wp:positionV>
                <wp:extent cx="6180455" cy="64262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0455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u w:val="single"/>
                              </w:rPr>
                              <w:t>16.01 202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                                                                  </w:t>
                              <w:tab/>
                              <w:tab/>
                              <w:t xml:space="preserve">                                                             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u w:val="single"/>
                              </w:rPr>
                              <w:t xml:space="preserve">3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г. Железногорск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65pt;height:50.6pt;mso-wrap-distance-left:9pt;mso-wrap-distance-right:9pt;mso-wrap-distance-top:0pt;mso-wrap-distance-bottom:0pt;margin-top:4.85pt;mso-position-vertical-relative:text;margin-left:7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u w:val="single"/>
                        </w:rPr>
                        <w:t>16.01 2025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                                                                  </w:t>
                        <w:tab/>
                        <w:tab/>
                        <w:t xml:space="preserve">                                                             №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u w:val="single"/>
                        </w:rPr>
                        <w:t xml:space="preserve">33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г. Железногорск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ЗАТО г. Железногорск от 04.07.2022 № 1307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Жилищным кодексом Российской Федерации, Земельным кодексом Российской Федерации,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, Уставом ЗАТО Железногорск,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ЗАТО г. Железногорск от 04.07.2022 № 1307 «О признании многоквартирного дома по адресу: Российская Федерация, Красноярский край, ЗАТО Железногорск, город Железногорск, улица Северная, дом 14 аварийным и подлежащим сносу», изложив пункт 2 в новой редакции: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Установить, что расселение физических лиц осуществляется в срок до 01.02.2026»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Отделу управления проектами и документационного, организационного обеспечения деятельности Администрации ЗАТО г. Железногорск </w:t>
        <w:br/>
        <w:t>(В.Г. Винокурова) довести настоящее постановление до сведения населения через сетевое издание «Город и горожане» в информационно-телекоммуникационной сети «Интернет». 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общественных связей Администрации ЗАТО г. Железногорск (И.С. Архипова) разместить настоящее постановление на официальном сайте Администрации ЗАТО г. Железногорск в информационно-телекоммуникационной сети «Интернет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над исполнением настоящего постановления возложить на первого заместителя Главы ЗАТО г. Железногорск по жилищно-коммунальному хозяйству Р.И. Вычужанин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после его официального опубликования в сетевом издании «Город и горожане» в информационно-телекоммуникационной сети «Интернет»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ig26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1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4305" w:leader="none"/>
        </w:tabs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ЗАТО г. Железногорск</w:t>
        <w:tab/>
        <w:tab/>
        <w:t xml:space="preserve">                                                         Д.М.Чернятин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Times New Roman" w:hAnsi="Times New Roman" w:eastAsia="Calibri" w:cs="Aria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Заявление"/>
    <w:basedOn w:val="Normal"/>
    <w:next w:val="Addressee"/>
    <w:qFormat/>
    <w:pPr/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gig26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5:30:00Z</dcterms:created>
  <dc:creator>Rakustova</dc:creator>
  <dc:description/>
  <dc:language>en-US</dc:language>
  <cp:lastModifiedBy>Gev</cp:lastModifiedBy>
  <cp:lastPrinted>2023-05-22T09:19:00Z</cp:lastPrinted>
  <dcterms:modified xsi:type="dcterms:W3CDTF">2025-01-16T05:30:00Z</dcterms:modified>
  <cp:revision>2</cp:revision>
  <dc:subject/>
  <dc:title/>
</cp:coreProperties>
</file>