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02.2025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341383930" r:id="rId3"/>
        </w:object>
      </w:r>
      <w:r>
        <w:rPr>
          <w:rFonts w:cs="Times New Roman" w:ascii="Times New Roman" w:hAnsi="Times New Roman"/>
          <w:sz w:val="22"/>
        </w:rPr>
        <w:t xml:space="preserve"> 32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олчуну Сергею Владимировича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от 21.02.2025, заключения Комиссии по подготовке правил землепользования и застройки ЗАТО Железногорск от 24.02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, распоряжения Администрации ЗАТО г. Железногорск от 07.02.2025 № 65 «Об обучении Д.М. Чернятина»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олчуну Сергею Владимировича разрешение на условно разрешенный вид использования земельного участка – малоэтажная многоквартирная жилая застройка площадью 1 660 кв. м с условным кадастровым номером 24:58:0501002:ЗУ128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6:00Z</dcterms:created>
  <dc:creator>buzun</dc:creator>
  <dc:description/>
  <dc:language>en-US</dc:language>
  <cp:lastModifiedBy>Tiholaz</cp:lastModifiedBy>
  <cp:lastPrinted>2022-10-21T16:44:00Z</cp:lastPrinted>
  <dcterms:modified xsi:type="dcterms:W3CDTF">2025-03-03T02:56:00Z</dcterms:modified>
  <cp:revision>2</cp:revision>
  <dc:subject/>
  <dc:title/>
</cp:coreProperties>
</file>