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88035</wp:posOffset>
                </wp:positionV>
                <wp:extent cx="61823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62.0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326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4.4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7.02.2025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9.7pt" filled="f" o:ole="">
            <v:imagedata r:id="rId4" o:title=""/>
          </v:shape>
          <o:OLEObject Type="Embed" ProgID="" ShapeID="ole_rId3" DrawAspect="Content" ObjectID="_781082076" r:id="rId3"/>
        </w:object>
      </w:r>
      <w:r>
        <w:rPr>
          <w:rFonts w:cs="Times New Roman" w:ascii="Times New Roman" w:hAnsi="Times New Roman"/>
          <w:sz w:val="22"/>
        </w:rPr>
        <w:t xml:space="preserve"> 31з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. Желез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ражданам: Молчуну Сергею Владимировича, Дзалбе Валентине Алексеевне разрешения на условно разрешенный вид использования земельного участка – для ведения огородничества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 от 21.02.2025, заключения Комиссии по подготовке правил землепользования и застройки ЗАТО Железногорск от 24.02.2025,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депутатов ЗАТО г. Железногорск от 28.04.2011 № 14-88Р «Об утверждении Положения о публичных слушаниях в ЗАТО Железногорск», Правилами землепользования и застройки ЗАТО Железногорск, утвержденными решением Совета депутатов ЗАТО г. Железногорск от 05.07.2012 № 26-152Р, статьей 18 Устава ЗАТО Железногорск, распоряжения Администрации ЗАТО г. Железногорск от 07.02.2025 № 65 «Об обучении Д.М. Чернятина»: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гражданам: Молчуну Сергею Владимировича, Дзалбе Валентине Алексеевне разрешение на условно разрешенный вид использования земельного участка – для ведения огородничества площадью 881 кв. м с условным кадастровым номером 24:58:0501002:ЗУ154, адрес (описание местоположения): Российская Федерация, Красноярский край, городской округ ЗАТО Железногорск, п. Додоново, примерно в 15 м по направлению на северо-восток от многоквартирного жилого дома расположенного по адресу: Красноярский край, ЗАТО Железногорск, п. Додоново, ул. Крестьянская, 17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АТО г. Железногорск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Р.И. Вычужанин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567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rFonts w:ascii="Lucida Console" w:hAnsi="Lucida Console" w:cs="Lucida Console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ig2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55:00Z</dcterms:created>
  <dc:creator>buzun</dc:creator>
  <dc:description/>
  <dc:language>en-US</dc:language>
  <cp:lastModifiedBy>Tiholaz</cp:lastModifiedBy>
  <cp:lastPrinted>2025-02-24T13:05:00Z</cp:lastPrinted>
  <dcterms:modified xsi:type="dcterms:W3CDTF">2025-03-03T02:55:00Z</dcterms:modified>
  <cp:revision>2</cp:revision>
  <dc:subject/>
  <dc:title/>
</cp:coreProperties>
</file>