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Сорока Игорю Васильевичу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.07. 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64079797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1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.07. 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624047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1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от 12.06.2023 Сорока Игоря Василье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Сорока Игорю Васильевичу разрешения на условно разрешенный вид использования земельного участка – для ведения огородничества площадью 349 кв. м с условным кадастровым номером 24:58:0501002:ЗУ96, адрес (описание местоположения): Российская Федерация, Красноярский край, городской округ ЗАТО Железногорск, п. Додоново, примерно в 61 м по направлению на юго-восток от жилого дома расположенного по адресу: Красноярский край, ЗАТО Железногорск, п. Додоново, ул. Полевая, 21А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.08.2023 в 15-00 в п. Додоново, ул. Крестьянская, зд. 8, помещ. 1 (помещение МКУ «Управление поселковыми территориями») по вопросу предоставления Сорока Игорю Васильевичу разрешения на условно разрешенный вид использования земельного участка – для ведения огородничества площадью 349 кв. м с условным кадастровым номером 24:58:0501002:ЗУ96, адрес (описание местоположения): Российская Федерация, Красноярский край, городской округ ЗАТО Железногорск, п. Додоново, примерно в 61 м по направлению на юго-восток от жилого дома расположенного по адресу: Красноярский край, ЗАТО Железногорск, п. Додоново, ул. Полевая, 21А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4:00Z</dcterms:created>
  <dc:creator>Бутова Оля</dc:creator>
  <dc:description/>
  <cp:keywords/>
  <dc:language>en-US</dc:language>
  <cp:lastModifiedBy>Tiholaz</cp:lastModifiedBy>
  <cp:lastPrinted>2023-07-07T13:39:00Z</cp:lastPrinted>
  <dcterms:modified xsi:type="dcterms:W3CDTF">2023-07-19T09:46:00Z</dcterms:modified>
  <cp:revision>96</cp:revision>
  <dc:subject/>
  <dc:title> </dc:title>
</cp:coreProperties>
</file>