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5.2025                                                                    </w:t>
                              <w:tab/>
                              <w:tab/>
                              <w:t xml:space="preserve">                                                          № 318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5.2025                                                                    </w:t>
                        <w:tab/>
                        <w:tab/>
                        <w:t xml:space="preserve">                                                          № 318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, расположенного по адресу: Российская Федерация, Красноярский край, ЗАТО Железногорск, город Железногорск, улица Комсомольская, дом 2 аварийным и подлежащим снос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</w:t>
        <w:br/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8"/>
        </w:rPr>
        <w:t>руководствуясь Уставом ЗАТО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ключения межведомственной комиссии по оценке жилых помещений на территории ЗАТО Железногорск от 14.05.2025 </w:t>
        <w:br/>
        <w:t>№ 69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дом, расположенный по адресу: Российская Федерация, Красноярский край, ЗАТО Железногорск, город Железногорск, улица Комсомольская, дом 2 аварийным и подлежащим сносу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селение физических лиц осуществляется в срок</w:t>
        <w:br/>
        <w:t>до 23.11.2028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радостроительства Администрации ЗАТО</w:t>
        <w:br/>
        <w:t>г. Железногорск (А.В. Ковалёв) предъявить собственникам жилых помещений жилых помещений - квартир № 1, 2, 3, 5, 6, 7, 8, 9, 10, 11, 12, 13, 14 в многоквартирном доме, расположенном по адресу: Российская Федерация, Красноярский край, ЗАТО Железногорск, город Железногорск, улица Комсомольская, дом 2 требования о сносе, в течение шести месяцев со дня подписания настоящего распоряжения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распоряж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 момента его подписания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 xml:space="preserve">                                                             Д.М. Черня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7:00Z</dcterms:created>
  <dc:creator>Rakustova</dc:creator>
  <dc:description/>
  <cp:keywords/>
  <dc:language>en-US</dc:language>
  <cp:lastModifiedBy>Gev</cp:lastModifiedBy>
  <cp:lastPrinted>2024-06-18T11:24:00Z</cp:lastPrinted>
  <dcterms:modified xsi:type="dcterms:W3CDTF">2025-05-20T05:06:00Z</dcterms:modified>
  <cp:revision>5</cp:revision>
  <dc:subject/>
  <dc:title/>
</cp:coreProperties>
</file>