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7.02.2025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359557474" r:id="rId3"/>
        </w:object>
      </w:r>
      <w:r>
        <w:rPr>
          <w:rFonts w:cs="Times New Roman" w:ascii="Times New Roman" w:hAnsi="Times New Roman"/>
          <w:sz w:val="22"/>
        </w:rPr>
        <w:t xml:space="preserve"> 30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рвилову Олегу Дмитриевичу разрешения на условно разрешенный вид использования земельного участка для ведения огородничеств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от 20.02.2025, заключения Комиссии по подготовке правил землепользования и застройки ЗАТО Железногорск от 24.02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, распоряжения Администрации ЗАТО г. Железногорск от 07.02.2025 № 65 «Об обучении Д.М. Чернятина»: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Сурвилову Олегу Дмитриевичу разрешение на условно разрешенный вид использования земельного участка для ведения огородничества площадью 1 500 кв. м, адрес (описание местоположения): Российская Федерация, Красноярский край, городской округ ЗАТО Железногорск, д. Шивера, ул. Заречная, земельный участок № 15/1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Р.И. Вычужа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4:00Z</dcterms:created>
  <dc:creator>buzun</dc:creator>
  <dc:description/>
  <dc:language>en-US</dc:language>
  <cp:lastModifiedBy>Tiholaz</cp:lastModifiedBy>
  <cp:lastPrinted>2025-02-26T15:32:00Z</cp:lastPrinted>
  <dcterms:modified xsi:type="dcterms:W3CDTF">2025-03-03T02:54:00Z</dcterms:modified>
  <cp:revision>2</cp:revision>
  <dc:subject/>
  <dc:title/>
</cp:coreProperties>
</file>