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Троякову Александру Ивановичу разрешения на условно разрешенный вид использования земельного участка – для ведения огородничеств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17.07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561885049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30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17.07.2023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2113247702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30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постановлением Администрации ЗАТО г. Железногорск от 07.12.2021 № 1309р-з «Об утверждении проекта планировки и межевания территории п. Додоново городского округа ЗАТО город Железногорск», заявлением от 12.06.2023 Троякова Александра Ивановича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значить проведение публичных слушаний по вопросу предоставления Троякову Александру Ивановичу разрешения на условно разрешенный вид использования земельного участка – для ведения огородничества площадью 1177 кв. м с условным кадастровым номером 24:58:0501002:ЗУ91, адрес (описание местоположения): Российская Федерация, Красноярский край, городской округ ЗАТО Железногорск, п. Додоново, примерно в 92 м по направлению на юго-восток от жилого дома расположенного по адресу: Красноярский край, ЗАТО Железногорск, п. Додоново, ул. Полевая, 19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овести публичные слушания 10.08.2023 в 15-20 в п. Додоново, ул. Крестьянская, зд. 8, помещ. 1 (помещение МКУ «Управление поселковыми территориями») по вопросу предоставления Троякову Александру Ивановичу разрешения на условно разрешенный вид использования земельного участка – для ведения огородничества площадью 1177 кв. м с условным кадастровым номером 24:58:0501002:ЗУ91, адрес (описание местоположения): Российская Федерация, Красноярский край, городской округ ЗАТО Железногорск, п. Додоново, примерно в 92 м по направлению на юго-восток от жилого дома расположенного по адресу: Красноярский край, ЗАТО Железногорск, п. Додоново, ул. Полевая, 19, так как испрашиваемый земельный участок расположен в зоне застройки индивидуальными жилыми домами (Ж 1)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Возложить функции организатора публичных слушаний на комиссию по подготовке Правил землепользования и застройки ЗАТО Железногорск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Управлению внутреннего контроля Администрации ЗАТО г. 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44:00Z</dcterms:created>
  <dc:creator>Бутова Оля</dc:creator>
  <dc:description/>
  <cp:keywords/>
  <dc:language>en-US</dc:language>
  <cp:lastModifiedBy>buzun</cp:lastModifiedBy>
  <cp:lastPrinted>2023-07-07T13:39:00Z</cp:lastPrinted>
  <dcterms:modified xsi:type="dcterms:W3CDTF">2023-07-17T06:31:00Z</dcterms:modified>
  <cp:revision>102</cp:revision>
  <dc:subject/>
  <dc:title> </dc:title>
</cp:coreProperties>
</file>