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назначении публичных слушаний по вопросу о рассмотрении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 1737,             в части «Проект планировки территории жилого квартала ЗАТО Железногорск, г. Железногорск по ул. Восточная, ул. Королева, проспект Курчатова, расположенного в кадастровых кварталах 24:58:0306002; 24:58:0306006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6.06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63700972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0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6.06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22987218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0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 45, 46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13.07.2023 № 91з «</w:t>
      </w:r>
      <w:r>
        <w:rPr>
          <w:rFonts w:cs="Times New Roman" w:ascii="Times New Roman" w:hAnsi="Times New Roman"/>
          <w:spacing w:val="-4"/>
          <w:sz w:val="28"/>
          <w:szCs w:val="28"/>
        </w:rPr>
        <w:t>О подготовке проекта внесения изменений                    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 1737 в границах кадастровых кварталов:  1) 24:58:0303020, 2) 24:58:0312001, 3) 24:58:0303019, 4) 24:58:0312002, 5) 24:58:0303007, 6) 24:58:0306006», заключением о результатах заседания комиссии по подготовке Правил землепользования и застройки ЗАТО Железногорск № 11 от 09.06.2025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о рассмотрении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 1737, в части «Проект планировки территории жилого квартала ЗАТО Железногорск, г. Железногорск по ул. Восточная, ул. Королева, проспект Курчатова, расположенного                       в кадастровых кварталах 24:58:0306002; 24:58:0306006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4.07.2025 в 16-30 в помещении большого зала заседаний (4 этаж) Администрации ЗАТО г. Железногорск по адресу: г. Железногорск, ул. 22 партсъезда, д. 21 по вопросу о рассмотрении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 1737, в части «Проект планировки территории жилого квартала ЗАТО Железногорск, г. Железногорск по ул. Восточная, ул. Королева, проспект Курчатова, расположенного                              в кадастровых кварталах 24:58:0306002; 24:58:0306006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1:00Z</dcterms:created>
  <dc:creator>Бутова Оля</dc:creator>
  <dc:description/>
  <dc:language>en-US</dc:language>
  <cp:lastModifiedBy>Tiholaz</cp:lastModifiedBy>
  <cp:lastPrinted>2024-05-21T11:20:00Z</cp:lastPrinted>
  <dcterms:modified xsi:type="dcterms:W3CDTF">2025-06-19T09:11:00Z</dcterms:modified>
  <cp:revision>2</cp:revision>
  <dc:subject/>
  <dc:title/>
</cp:coreProperties>
</file>