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5.05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</w:t>
                              <w:tab/>
                              <w:tab/>
                              <w:t xml:space="preserve">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09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5.05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</w:t>
                        <w:tab/>
                        <w:tab/>
                        <w:t xml:space="preserve">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09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распоряжения от 30.04.2025 </w:t>
        <w:br/>
        <w:t>№ 276 «Об обучении Д.М. Чернятина»</w:t>
      </w:r>
      <w:r>
        <w:rPr>
          <w:rFonts w:eastAsia="Calibri" w:cs="Times New Roman" w:ascii="Times New Roman" w:hAnsi="Times New Roman"/>
          <w:sz w:val="27"/>
          <w:szCs w:val="27"/>
        </w:rPr>
        <w:t>, на основании заключения межведомственной комиссии для оценки жилых помещений на территории ЗАТО Железногорск от 13.05.2025 № 69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помещение (жилой дом), расположенное по адресу: Российская Федерация, Красноярский край, ЗАТО Железногорск, город Железногорск, улица Мичурина, дом 32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тделу управления проектами и документационного, организационного обеспечения деятельности Администрации ЗАТО г. Железногорск </w:t>
        <w:br/>
        <w:t>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аспоряжения возложить на первого заместителя Главы ЗАТО г. Железногорск по жилищно-коммунальному хозяйству Р.И. Вычуж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ЗАТО г. Железногорск             </w:t>
        <w:tab/>
        <w:t xml:space="preserve">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8:00Z</dcterms:created>
  <dc:creator>Rakustova</dc:creator>
  <dc:description/>
  <cp:keywords/>
  <dc:language>en-US</dc:language>
  <cp:lastModifiedBy>Gev</cp:lastModifiedBy>
  <cp:lastPrinted>2025-05-14T15:03:00Z</cp:lastPrinted>
  <dcterms:modified xsi:type="dcterms:W3CDTF">2025-05-15T09:24:00Z</dcterms:modified>
  <cp:revision>6</cp:revision>
  <dc:subject/>
  <dc:title/>
</cp:coreProperties>
</file>