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/>
      </w:pPr>
      <w:r>
        <w:rPr>
          <w:szCs w:val="28"/>
        </w:rPr>
        <w:t xml:space="preserve">О назначении публичных слушаний по вопросу предоставления Дмитриеву Александру Геннадьевичу разрешения на условно разрешенный вид использования земельного участка - </w:t>
      </w:r>
      <w:r>
        <w:rPr/>
        <w:t>ведение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1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65963312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1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57580305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заявлением Дмитриева Александра Геннадье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Дмитриеву Александру Геннадьевичу разрешения на условно разрешенный вид использования земельного участка - ведение огородничества площадью 1 140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19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3.01.2025 в 12-15 в д. Шивера, ул. Центральная, 2 (здание клуба) (здание МКУ «Управление поселковыми территориями») по вопросу предоставления Дмитриеву Александру Геннадьевичу разрешения на условно разрешенный вид использования земельного участка - ведение огородничества площадью 1 140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19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6:00Z</dcterms:created>
  <dc:creator>Бутова Оля</dc:creator>
  <dc:description/>
  <dc:language>en-US</dc:language>
  <cp:lastModifiedBy>Tiholaz</cp:lastModifiedBy>
  <cp:lastPrinted>2025-01-04T12:29:00Z</cp:lastPrinted>
  <dcterms:modified xsi:type="dcterms:W3CDTF">2025-01-14T02:06:00Z</dcterms:modified>
  <cp:revision>2</cp:revision>
  <dc:subject/>
  <dc:title/>
</cp:coreProperties>
</file>