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ВА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ЛАВА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1"/>
        <w:tabs>
          <w:tab w:val="clear" w:pos="567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 назначении публичных слушаний по вопросу предоставления Кожемякиной Марии Николаевне разрешения на условно разрешенный вид использования земельного участка – для ведения огороднич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6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 xml:space="preserve">17.07.2023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053899538" r:id="rId4"/>
                              </w:objec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 xml:space="preserve"> 29п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 xml:space="preserve">17.07.2023                                                                          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620177013" r:id="rId6"/>
                        </w:objec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 xml:space="preserve"> 29п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39 Градостроительного кодекса Российской Федерации, статьей 28 Федерального закона от 06.10.2003 № 131-ФЗ «Об общих принципах организации местного самоуправления в Российской Федерации», решением Совета депутатов ЗАТО г. Железногорск от 28.04.2011 № 14-88Р «Об утверждении Положения о публичных слушаниях в ЗАТО Железногорск», статьей 18 Устава ЗАТО Железногорск, постановлением Администрации ЗАТО г. Железногорск от 07.12.2021 № 1309р-з «Об утверждении проекта планировки и межевания территории п. Додоново городского округа ЗАТО город Железногорск», заявлением от 12.06.2023 Кожемякиной Марии Николаевны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значить проведение публичных слушаний по вопросу предоставления Кожемякиной Марии Николаевне разрешения на условно разрешенный вид использования земельного участка – для ведения огородничества площадью 643 кв. м с условным кадастровым номером 24:58:0501002:ЗУ97, адрес (описание местоположения): Российская Федерация, Красноярский край, городской округ ЗАТО Железногорск, п. Додоново, примерно в 72 м по направлению на юго-восток от жилого дома расположенного по адресу: Красноярский край, ЗАТО Железногорск, п. Додоново, ул. Полевая, 23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овести публичные слушания 10.08.2023 в 14-40 в п. Додоново, ул. Крестьянская, зд. 8, помещ. 1 (помещение МКУ «Управление поселковыми территориями») по вопросу предоставления Кожемякиной Марии Николаевне разрешения на условно разрешенный вид использования земельного участка – для ведения огородничества площадью 643 кв. м с условным кадастровым номером 24:58:0501002:ЗУ97, адрес (описание местоположения): Российская Федерация, Красноярский край, городской округ ЗАТО Железногорск, п. Додоново, примерно в 72 м по направлению на юго-восток от жилого дома расположенного по адресу: Красноярский край, ЗАТО Железногорск, п. Додоново, ул. Полевая, 23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озложить функции организатора публичных слушаний на комиссию по подготовке Правил землепользования и застройки ЗАТО Железногорск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правлению внутреннего контроля Администрации ЗАТО г. 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         Д.М. Чернятин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;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Times New Roman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;Times New Roman" w:hAnsi="Times New Roman;Times New Roman" w:cs="Times New Roman;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21:00Z</dcterms:created>
  <dc:creator>Бутова Оля</dc:creator>
  <dc:description/>
  <dc:language>en-US</dc:language>
  <cp:lastModifiedBy>buzun</cp:lastModifiedBy>
  <cp:lastPrinted>2023-04-26T15:06:00Z</cp:lastPrinted>
  <dcterms:modified xsi:type="dcterms:W3CDTF">2023-07-17T05:22:00Z</dcterms:modified>
  <cp:revision>3</cp:revision>
  <dc:subject/>
  <dc:title/>
</cp:coreProperties>
</file>