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9356" w:leader="none"/>
        </w:tabs>
        <w:ind w:right="2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2610</wp:posOffset>
                </wp:positionH>
                <wp:positionV relativeFrom="page">
                  <wp:posOffset>618490</wp:posOffset>
                </wp:positionV>
                <wp:extent cx="643953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 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162.7pt;mso-wrap-distance-left:9pt;mso-wrap-distance-right:9pt;mso-wrap-distance-top:0pt;mso-wrap-distance-bottom:0pt;margin-top:48.7pt;mso-position-vertical-relative:page;margin-left:44.3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 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2610</wp:posOffset>
                </wp:positionH>
                <wp:positionV relativeFrom="paragraph">
                  <wp:posOffset>168275</wp:posOffset>
                </wp:positionV>
                <wp:extent cx="64395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93.65pt;mso-wrap-distance-left:9pt;mso-wrap-distance-right:9pt;mso-wrap-distance-top:0pt;mso-wrap-distance-bottom:0pt;margin-top:13.25pt;mso-position-vertical-relative:text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86460</wp:posOffset>
                </wp:positionH>
                <wp:positionV relativeFrom="paragraph">
                  <wp:posOffset>3810</wp:posOffset>
                </wp:positionV>
                <wp:extent cx="6125210" cy="5283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2.2025                                                                                                    № 2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 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41.6pt;mso-wrap-distance-left:9pt;mso-wrap-distance-right:9pt;mso-wrap-distance-top:0pt;mso-wrap-distance-bottom:0pt;margin-top:0.3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4.02.2025                                                                                                    № 2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 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ЗАТО г. Железногорск от 01.02.2021 № 227 «Об утверждении Порядка определения объема и условий предоставления из бюджета ЗАТО Железногорск субсидий на иные цели муниципальным бюджетным и автономным учреждениям культуры, учреждениям дополнительного образования в сфере культуры ЗАТО Железногорс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78.1 Бюджетного кодекса Российской Федерации, постановлением Правительства Российской Федерации от 22 февраля 2020 года № 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Уставом ЗАТО Железногорск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ЗАТО г. Железногорск </w:t>
        <w:br/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1.02.2021 № 227 «Об утверждении Порядка определения объема и условий предоставления из бюджета ЗАТО Железногорск субсидий на иные цели муниципальным бюджетным и автономным учреждениям культуры, </w:t>
      </w:r>
      <w:r>
        <w:rPr>
          <w:rFonts w:cs="Times New Roman" w:ascii="Times New Roman" w:hAnsi="Times New Roman"/>
          <w:sz w:val="28"/>
          <w:szCs w:val="28"/>
        </w:rPr>
        <w:t>учреждениям дополнительного образования в сфере культуры ЗАТО Железногорск»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е 1.3. раздела 1 приложения к постановлению исключить слова «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Молодежь ЗАТО Железногорск в XXI веке», утвержденной Постановлением Администрации ЗАТО г. Железногорск от 05.11.2013 № 1744,»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.4 раздела 1 приложения к постановлению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. Размер и результат предоставления субсидии определяется исходя из следующих цел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Обеспечение возможности участия детей, проявивших выдающиеся способности в краевых массовых мероприятиях, имеющих школьный, муниципальный и краевой уровень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й определяется на основании перечня мероприятий, списка детей, калькуляции транспортных расходов, регистрационных взносов за участие в массовых мероприят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количество мероприятий, в которых приняли участие дети, проявившие выдающиеся способ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Модернизация материально-технической базы образовательных организаций, работающих с детьми, проявляющими выдающиеся способ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й определяется на основании перечня приобретаемого оборудования, музыкальных инструментов, литературы в учреждения дополнительного образования в сфере культуры с указанием стоимости на основании не менее чем трех представленных коммерческих предложений поставщиков (подрядчиков, исполнителей) и обоснования начальной (максимальной) цены контр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приобретение оборудования, музыкальных инструментов, литературы для учреждений дополнительного образования в сфере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Осуществление расходов на комплектование книжных фондов библиотек муниципальных образований Красноя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й определяется на основании количества приобретаемых экземпляров, с учетом тематико-типологической структуры и средней стоимости изданий не превышающей 450 рублей за 1 экземпляр книжного из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количество экземпляров приобретенной литературы для муниципальных библиот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Осуществление расходов на сохранение, возрождение и развитие народных художественных промыслов и ремесе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й определяется на основании перечня массовых мероприятий по сохранению, возрождению и развитию народных художественных промыслов и ремесел, калькуляции транспортных расходов с указанием стоимости на основании не менее чем трех представленных коммерческих предложений поставщиков (подрядчиков, исполнителей) и обоснования начальной (максимальной) цены контр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количество краевых выставок, ярмарок, фестивалей по сохранению, возрождению и развитию народных художественных промыслов и ремесел, в которых приняло участие творческое объединение «Ладья» (МБУК «Дворец культуры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Проведение общегородских социально значимых мероприятий с участием сотрудников и добровольцев СОНК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й определяется на основании сметы на проведение социально значимых мероприятий с участием сотрудников и добровольцев СОНК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количество проведенных социально значимых мероприятий с участием сотрудников и добровольцев СОНК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Организация досуговых и оздоровительных мероприятий с участием СОНКО, объединяющих граждан с ограниченными возможностями здоровь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й определяется на основании сметы на проведение досуговых и оздоровительных мероприятий с участием СОНКО, объединяющих граждан с ограниченными возможностями здоровь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количество проведенных досуговых и оздоровительных мероприятий с участием СОНКО, объединяющих граждан с ограниченными возможностями здоровь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7. Расходы на обеспечение первичных мер 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 определяется на основании примерного перечня работ и (или) расчета обоснования стоимости средств, приобретаемых в целях обеспечения первичных мер пожарной безопасности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ремонт системы АПС, ремонт системы оповещения и управления эвакуацией людей при пожаре в подразделении МБУК «Дворец культуры» - клубе «Октябрь» (д. Шивера).</w:t>
      </w:r>
    </w:p>
    <w:p>
      <w:pPr>
        <w:pStyle w:val="ConsPlusNormal"/>
        <w:ind w:firstLine="709"/>
        <w:jc w:val="both"/>
        <w:rPr/>
      </w:pPr>
      <w:bookmarkStart w:id="0" w:name="P122"/>
      <w:bookmarkStart w:id="1" w:name="P118"/>
      <w:bookmarkStart w:id="2" w:name="P114"/>
      <w:bookmarkStart w:id="3" w:name="P110"/>
      <w:bookmarkStart w:id="4" w:name="P106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и (или) антитеррористической защищенности объектов муниципальных учреждений дополнительного образования в сфере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 определяется на основании примерного перечня и расчета обоснования стоимости средств, приобретаемых в целях обеспечения мер пожарной безопасности учреждений и (или) антитеррористической защищ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й является монтаж системы пожарной сигнализации, системы оповещения и управления эвакуации в МБУДО «Детская художественная школа», МБУДО «Детская школа искусств №2», МБУДО «Детская школа искусств им. М.П. Мусоргского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1 раздела 2 приложения к постановлению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Для получения субсидии учреждения представляют в МКУ «Управление культуры» следующие докумен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территориального органа Федеральной налоговой службы об исполнении налогоплательщиком обязанности по уплате налогов, сборов, страховых взносов, пеней, штрафов, процентов, полученную не ранее, чем за один месяц до даты подачи документов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б отсутствии у учреждения по состоянию на 1-е число месяца, предшествующего месяцу, в котором планируется принятие решения о предоставлении субсидии, просроченной задолженности по возврату в бюджет ЗАТО Железногорск субсидий, бюджетных инвестиций, предоставленных в соответствии с иными правовыми актами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погашении задолженности по судебным актам, вступившим в законную силу, исполнительным документам, а также об отсутствии задолженности по иным случаям, установленным действующим законодательством, нормативными правовыми актами, по состоянию на 1-е число месяца, предшествующего месяцу, в котором планируется принятие решения о предоставлении целевой субсидии за подписью руководителя учрежд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ку на получение субсидии (с указанием аналитического кода, структура которого утверждена Распоряжением Финансового управления Администрации ЗАТО г. Железногорск от 12.09.2014 № 46 «Об утверждении структуры аналитических кодов для учета операций со средствами субсидий, полученных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»)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, содержащую обоснование необходимости осуществления соответствующих расходов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-обоснование сумм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мероприятий, список детей, калькуляцию транспортных расходов, в случае если целью предоставления субсидии является обеспечение возможности участия детей, проявляющих выдающиеся способности, в краевых массовых мероприятиях, имеющих школьный, муниципальный и краевой уровень организации (для субсидии, указанной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ю о приобретаемом оборудовании, музыкальных инструментах, учебных пособиях, в случае если целью предоставления субсидии является модернизация (укрепление) материально-технической базы учреждений, их оснащение оборудованием, музыкальными инструментами (для субсидии, указанной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матический перечень приобретаемой литературы, в случае если целью предоставления субсидии является комплектование книжных фондов библиотек (для субсидий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.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мероприятий, калькуляцию транспортных расходов, в случае предоставления субсидии на осуществление расходов на сохранение, возрождение и развитие народных художественных промыслов и ремесел (для субсидии, указанной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.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мероприятий с участием СОНКО, в случае если целью предоставления субсидии является проведение досуговых, общегородских социально значимых и оздоровительных мероприятия с участием СОНКО, в том числе объединяющих граждан с ограниченными возможностями здоровья (для субсидии, указанной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.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1.4.</w:t>
        </w:r>
      </w:hyperlink>
      <w:r>
        <w:rPr>
          <w:rFonts w:cs="Times New Roman" w:ascii="Times New Roman" w:hAnsi="Times New Roman"/>
          <w:sz w:val="28"/>
          <w:szCs w:val="28"/>
        </w:rPr>
        <w:t>6 Поряд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средств, расчет обоснования стоимости средств и (или) обоснование стоимости работ в целях обеспечения первичных мер пожарной безопасности учреждений (для субсидии, указанной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.4.</w:t>
        </w:r>
      </w:hyperlink>
      <w:r>
        <w:rPr>
          <w:rFonts w:cs="Times New Roman" w:ascii="Times New Roman" w:hAnsi="Times New Roman"/>
          <w:sz w:val="28"/>
          <w:szCs w:val="28"/>
        </w:rPr>
        <w:t>7 Порядк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средств, расчет обоснования стоимости средств и (или) обоснование стоимости работ в целях обеспечения мер пожарной безопасности учреждений и (или) антитеррористической защищенности (для субсидии, указанной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.4.</w:t>
        </w:r>
      </w:hyperlink>
      <w:r>
        <w:rPr>
          <w:rFonts w:cs="Times New Roman" w:ascii="Times New Roman" w:hAnsi="Times New Roman"/>
          <w:sz w:val="28"/>
          <w:szCs w:val="28"/>
        </w:rPr>
        <w:t>8 Порядк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ую информацию в зависимости от цели предоставления субсидии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3 пункта 2.7 раздела 2 приложения к постановлению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- непредставление (представление в неполном объеме) учреждением документов, указанных в абзацах 2-14 пункта 2.1 настоящего Порядка;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5" w:name="sub_4"/>
      <w:bookmarkEnd w:id="5"/>
      <w:r>
        <w:rPr>
          <w:rFonts w:cs="Times New Roman" w:ascii="Times New Roman" w:hAnsi="Times New Roman"/>
          <w:sz w:val="28"/>
          <w:szCs w:val="28"/>
        </w:rPr>
        <w:t>Отделу управления проектами и документационного, организационного обеспечения деятельности Администрации ЗАТО г. Железногорск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 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ind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6" w:name="sub_4"/>
      <w:bookmarkStart w:id="7" w:name="sub_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Контроль над исполнением настоящего постановления возложить </w:t>
        <w:br/>
        <w:t>на исполняющего обязанности заместителя Главы ЗАТО г. Железногорск по социальным вопросам Ю.А. Грудинин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8" w:name="sub_5"/>
      <w:bookmarkEnd w:id="8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797" w:leader="none"/>
        </w:tabs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tabs>
          <w:tab w:val="clear" w:pos="720"/>
          <w:tab w:val="left" w:pos="7797" w:leader="none"/>
        </w:tabs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ЗАТО г. Железногорск                                                     Р.И. Вычужанин</w:t>
      </w:r>
    </w:p>
    <w:sectPr>
      <w:headerReference w:type="default" r:id="rId16"/>
      <w:headerReference w:type="first" r:id="rId17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rFonts w:ascii="Lucida Console" w:hAnsi="Lucida Console" w:cs="Lucida Console"/>
      <w:sz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RLAW123&amp;n=347174&amp;dst=159970" TargetMode="External"/><Relationship Id="rId5" Type="http://schemas.openxmlformats.org/officeDocument/2006/relationships/hyperlink" Target="https://login.consultant.ru/link/?req=doc&amp;base=LAW&amp;n=466790&amp;dst=3146" TargetMode="External"/><Relationship Id="rId6" Type="http://schemas.openxmlformats.org/officeDocument/2006/relationships/hyperlink" Target="https://login.consultant.ru/link/?req=doc&amp;base=LAW&amp;n=466790&amp;dst=4518" TargetMode="External"/><Relationship Id="rId7" Type="http://schemas.openxmlformats.org/officeDocument/2006/relationships/hyperlink" Target="https://login.consultant.ru/link/?req=doc&amp;base=RLAW123&amp;n=344827&amp;dst=100508" TargetMode="External"/><Relationship Id="rId8" Type="http://schemas.openxmlformats.org/officeDocument/2006/relationships/hyperlink" Target="https://login.consultant.ru/link/?req=doc&amp;base=RLAW123&amp;n=344827&amp;dst=100511" TargetMode="External"/><Relationship Id="rId9" Type="http://schemas.openxmlformats.org/officeDocument/2006/relationships/hyperlink" Target="https://login.consultant.ru/link/?req=doc&amp;base=RLAW123&amp;n=344827&amp;dst=100514" TargetMode="External"/><Relationship Id="rId10" Type="http://schemas.openxmlformats.org/officeDocument/2006/relationships/hyperlink" Target="https://login.consultant.ru/link/?req=doc&amp;base=RLAW123&amp;n=344827&amp;dst=100517" TargetMode="External"/><Relationship Id="rId11" Type="http://schemas.openxmlformats.org/officeDocument/2006/relationships/hyperlink" Target="https://login.consultant.ru/link/?req=doc&amp;base=RLAW123&amp;n=344827&amp;dst=100523" TargetMode="External"/><Relationship Id="rId12" Type="http://schemas.openxmlformats.org/officeDocument/2006/relationships/hyperlink" Target="https://login.consultant.ru/link/?req=doc&amp;base=RLAW123&amp;n=344827&amp;dst=100526" TargetMode="External"/><Relationship Id="rId13" Type="http://schemas.openxmlformats.org/officeDocument/2006/relationships/hyperlink" Target="https://login.consultant.ru/link/?req=doc&amp;base=RLAW123&amp;n=344827&amp;dst=100555" TargetMode="External"/><Relationship Id="rId14" Type="http://schemas.openxmlformats.org/officeDocument/2006/relationships/hyperlink" Target="https://login.consultant.ru/link/?req=doc&amp;base=RLAW123&amp;n=344827&amp;dst=100555" TargetMode="External"/><Relationship Id="rId15" Type="http://schemas.openxmlformats.org/officeDocument/2006/relationships/hyperlink" Target="http://www.gig26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42:00Z</dcterms:created>
  <dc:creator>Бутова Оля</dc:creator>
  <dc:description/>
  <cp:keywords/>
  <dc:language>en-US</dc:language>
  <cp:lastModifiedBy>menich</cp:lastModifiedBy>
  <cp:lastPrinted>2025-02-11T16:39:00Z</cp:lastPrinted>
  <dcterms:modified xsi:type="dcterms:W3CDTF">2025-02-17T02:39:00Z</dcterms:modified>
  <cp:revision>48</cp:revision>
  <dc:subject/>
  <dc:title> </dc:title>
</cp:coreProperties>
</file>