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21844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7.2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ragraph">
                  <wp:posOffset>181610</wp:posOffset>
                </wp:positionV>
                <wp:extent cx="618045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4.02.2025                                                               </w:t>
                              <w:tab/>
                              <w:tab/>
                              <w:t xml:space="preserve">                                                       № 2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37.95pt;mso-wrap-distance-left:9pt;mso-wrap-distance-right:9pt;mso-wrap-distance-top:0pt;mso-wrap-distance-bottom:0pt;margin-top:14.3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4.02.2025                                                               </w:t>
                        <w:tab/>
                        <w:tab/>
                        <w:t xml:space="preserve">                                                       № 27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ЗАТО г. Железногорск от 25.12.2024 № 2595 «Об утверждении нормативных затрат на оказание (выполнение) муниципальных услуг (работ) и нормативных затрат на содержание имущества муниципальных бюджетных, муниципальных автономных учреждений культуры, муниципальных бюджетных учреждений дополнительного образования в сфере культуры на 2025 год и плановый период 2026 и 2027 годов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постановлением Администрации ЗАТО г. Железногорск от 04.12.2015 № 1995 «Об утверждении Порядка формирования муниципального задания в отношении муниципальных учреждений ЗАТО Железногорск и финансового обеспечения выполнения муниципального задания», в целях определения потребности в финансировании оказания муниципальной услуги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следующие изменения в постановление Администрации ЗАТО г. Железногорск от 25.12.2024 № 2595 «Об утверждении нормативных затрат на оказание (выполнение) муниципальных услуг (работ) и нормативных затрат на содержание имущества муниципальных бюджетных, муниципальных автономных учреждений культуры, муниципальных бюджетных учреждений дополнительного образования в сфере культуры на 2025 год и плановый период 2026 и 2027 годов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риложение № 6 к постановлению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риложение № 21 к постановлению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возложить на заместителя Главы ЗАТО г. Железногорск по безопасности и взаимодействию с правоохранительными органами Д.А. Герасим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</w:t>
        <w:tab/>
        <w:tab/>
        <w:t xml:space="preserve">                                    Р.И. Вычужани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5" w:type="dxa"/>
        <w:jc w:val="left"/>
        <w:tblInd w:w="5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>
          <w:trHeight w:val="2678" w:hRule="atLeast"/>
        </w:trPr>
        <w:tc>
          <w:tcPr>
            <w:tcW w:w="44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ТО г. Желез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4.02.2025 № 2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ТО г. Желез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5.12.2024 № 25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рмативов затрат на оказание муниципальных услуг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2268"/>
        <w:gridCol w:w="1560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Par21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" w:name="Par22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" w:name="Par23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натуральной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" w:name="Par24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 натуральной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4" w:name="Par25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натуральной нор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5" w:name="Par26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блиотечное, библиографическое и информационное обслуживание пользователей библиотеки, с учетом всех форм, в стационарных условиях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10100О.99.0.ББ83АА00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623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3768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986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701"/>
        <w:gridCol w:w="2693"/>
        <w:gridCol w:w="34"/>
        <w:gridCol w:w="1525"/>
        <w:gridCol w:w="34"/>
        <w:gridCol w:w="18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натуральной нор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 натуральной нор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натуральной нор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6928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Д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31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73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  Транспорт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1332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1892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/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431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 Прочие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Н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414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567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199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RANGE!A1%3AH4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firstLine="111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111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Железногорск</w:t>
      </w:r>
    </w:p>
    <w:p>
      <w:pPr>
        <w:pStyle w:val="Normal"/>
        <w:ind w:firstLine="111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2.2025 № 270</w:t>
      </w:r>
    </w:p>
    <w:p>
      <w:pPr>
        <w:pStyle w:val="Normal"/>
        <w:ind w:firstLine="111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11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1</w:t>
      </w:r>
    </w:p>
    <w:p>
      <w:pPr>
        <w:pStyle w:val="Normal"/>
        <w:ind w:firstLine="111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111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Железногорск</w:t>
      </w:r>
    </w:p>
    <w:p>
      <w:pPr>
        <w:pStyle w:val="Normal"/>
        <w:ind w:firstLine="111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24г. № 259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норматив затрат на оказание муниципальных услуг, оказываемых муниципальными бюджетными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автономными учреждениями культуры, муниципальными бюджетными учреждениями дополнительного образования в сфере культу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74"/>
        <w:gridCol w:w="2295"/>
        <w:gridCol w:w="1570"/>
        <w:gridCol w:w="2116"/>
        <w:gridCol w:w="1871"/>
        <w:gridCol w:w="2168"/>
        <w:gridCol w:w="1985"/>
      </w:tblGrid>
      <w:tr>
        <w:trPr>
          <w:tblHeader w:val="true"/>
          <w:trHeight w:val="20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 корректирующий коэффициен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blHeader w:val="true"/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(организация показа) спектаклей (театральных постановок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 (стационар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362,376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938,884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61,1538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362,37692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(организация показа) спектаклей (театральных постановок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 (на выезде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586,5565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012,713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44,4087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586,55652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 (организация показа) концертных программ, стационар;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, стационар, бесплатна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0,389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154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968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0,38920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(организация показа) концертных программ, на выезде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, на выезде, платна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 753,2666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240,10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5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 753,26667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й, очна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4596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996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61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45964</w:t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, в стационарных услов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274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43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898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27419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показ музейных предметов, музейных коллекц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, в стационарных услов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,0596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752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773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,05966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тивно-прикладное творчество, очна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694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199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85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69447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, очна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579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7999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614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57933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, очна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93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07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841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9300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пись, очна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9864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799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26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98643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нные инструменты, очна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,416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,582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469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,41609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инструменты, очна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130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93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704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13040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, очна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964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137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274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96450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ые и ударные инструменты, очна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,888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997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328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,88825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фолькло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6086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,339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527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60862</w:t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, вне стационар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59,3695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4,231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0944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59,36953</w:t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 удаленно через сеть Интерне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90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922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885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90500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(организация показа) концертных программ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всех форм, стационар, платна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32,3889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5,016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213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32,38897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е пение, очна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3824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544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64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38243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нцертов и концертных программ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ый концер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 806,85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946,25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92,9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 806,85000</w:t>
            </w:r>
          </w:p>
        </w:tc>
      </w:tr>
      <w:tr>
        <w:trPr>
          <w:trHeight w:val="18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82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433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955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08250</w:t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 (бесплатная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 833,533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 482,711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15,4888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 833,53333</w:t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 (платно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 524,2285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730,342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63,8285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 524,22857</w:t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о-массовых мероприятий, Культурно-массовых (иные зрелищные мероприятия), платна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но-массовых </w:t>
              <w:br/>
              <w:t xml:space="preserve">(иные зрелищные мероприятия)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87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116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899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8715</w:t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, Культурно-массовых (иные зрелищные мероприятия), бесплатна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массовых </w:t>
              <w:br/>
              <w:t xml:space="preserve">(иные зрелищные мероприятия)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250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250,00000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х </w:t>
              <w:br/>
              <w:t>(фестиваль, выставка, конкурс, смотр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827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45,00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827,00000</w:t>
            </w:r>
          </w:p>
        </w:tc>
      </w:tr>
      <w:tr>
        <w:trPr>
          <w:trHeight w:val="12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ционарных услов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 932,0714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 914,928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523,2142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 932,07143</w:t>
            </w:r>
          </w:p>
        </w:tc>
      </w:tr>
      <w:tr>
        <w:trPr>
          <w:trHeight w:val="12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, сохранение, содержание и учет коллекций диких и домашних животных, растен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 906,222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 964,666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 697,4444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 906,22222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пектакле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ая комедия, </w:t>
              <w:br/>
              <w:t>малая форма (камерный спектакль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22 111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6 902,00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297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22 111,00000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пектаклей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ольный спектакль,</w:t>
              <w:br/>
              <w:t>малая форма (камерный спектакль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2 132,25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087,50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52,75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2 132,25000</w:t>
            </w:r>
          </w:p>
        </w:tc>
      </w:tr>
      <w:tr>
        <w:trPr>
          <w:trHeight w:val="12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пектаклей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ая комедия, </w:t>
              <w:br/>
              <w:t>большая форма (многонаселенная пьеса, из двух и более актов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19 566,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9 155,666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 133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19 566,000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851" w:right="709" w:gutter="0" w:header="709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ig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9:00Z</dcterms:created>
  <dc:creator>Rakustova</dc:creator>
  <dc:description/>
  <dc:language>en-US</dc:language>
  <cp:lastModifiedBy>Tiholaz</cp:lastModifiedBy>
  <cp:lastPrinted>2025-02-10T15:24:00Z</cp:lastPrinted>
  <dcterms:modified xsi:type="dcterms:W3CDTF">2025-02-25T08:59:00Z</dcterms:modified>
  <cp:revision>2</cp:revision>
  <dc:subject/>
  <dc:title/>
</cp:coreProperties>
</file>