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предоставления Штырковой Ольге Сергеевне разрешения на условно разрешенный вид использования земельного участка – для ведения огородни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17.07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768370916" r:id="rId4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26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17.07.2023    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196268980" r:id="rId6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26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07.12.2021 № 1309р-з «Об утверждении проекта планировки и межевания территории п. Додоново городского округа ЗАТО город Железногорск», заявлением от 12.06.2023 Штырковой Ольги Сергеевны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роведение публичных слушаний по вопросу предоставления Штырковой Ольге Сергеевне разрешения на условно разрешенный вид использования земельного участка – для ведения огородничества площадью 753 кв. м с условным кадастровым номером 24:58:0501002:ЗУ92, адрес (описание местоположения): Российская Федерация, Красноярский край, городской округ ЗАТО Железногорск, п. Додоново, примерно в 92 м по направлению на восток от жилого дома расположенного по адресу: Красноярский край, ЗАТО Железногорск, п. Додоново, ул. Полевая, 19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убличные слушания 10.08.2023 в 15-10 в п. Додоново, ул. Крестьянская, зд. 8, помещ. 1 (помещение МКУ «Управление поселковыми территориями») по вопросу предоставления Штырковой Ольге Сергеевне разрешения на условно разрешенный вид использования земельного участка – для ведения огородничества площадью 753 кв. м с условным кадастровым номером 24:58:0501002:ЗУ92, адрес (описание местоположения): Российская Федерация, Красноярский край, городской округ ЗАТО Железногорск, п. Додоново, примерно в 92 м по направлению на восток от жилого дома расположенного по адресу: Красноярский край, ЗАТО Железногорск, п. Додоново, ул. Полевая, 19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озложить функции организатора публичных слушаний на комиссию по подготовке Правил землепользования и застройки ЗАТО Железногорск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4:00Z</dcterms:created>
  <dc:creator>Бутова Оля</dc:creator>
  <dc:description/>
  <cp:keywords/>
  <dc:language>en-US</dc:language>
  <cp:lastModifiedBy>buzun</cp:lastModifiedBy>
  <cp:lastPrinted>2023-07-07T13:39:00Z</cp:lastPrinted>
  <dcterms:modified xsi:type="dcterms:W3CDTF">2023-07-17T06:38:00Z</dcterms:modified>
  <cp:revision>99</cp:revision>
  <dc:subject/>
  <dc:title> </dc:title>
</cp:coreProperties>
</file>