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333375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26.2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1685</wp:posOffset>
                </wp:positionH>
                <wp:positionV relativeFrom="paragraph">
                  <wp:posOffset>2057400</wp:posOffset>
                </wp:positionV>
                <wp:extent cx="6398895" cy="93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6.06.2023                                                                 </w:t>
                              <w:tab/>
                              <w:t xml:space="preserve">   </w:t>
                              <w:tab/>
                              <w:tab/>
                              <w:t xml:space="preserve">                   № 12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3.6pt;mso-wrap-distance-left:9pt;mso-wrap-distance-right:9pt;mso-wrap-distance-top:0pt;mso-wrap-distance-bottom:0pt;margin-top:162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6.06.2023                                                                 </w:t>
                        <w:tab/>
                        <w:t xml:space="preserve">   </w:t>
                        <w:tab/>
                        <w:tab/>
                        <w:t xml:space="preserve">                   № 1245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</w:t>
        <w:br/>
        <w:t>г. Железногорск  от 14.01.2013 № 11 «Об образовании избирательных участков на территории муниципального образования ЗАТО Железногорск Красноярского края»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ами 1, 2 статьи 19 Федерального закона от 12.06.2002 № 67-ФЗ  «Об основных гарантиях избирательных прав и права на участие в референдуме граждан Российской Федерации», руководствуясь Уставом ЗАТО Железногорск,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ЗАТО г. Железногорск от 14.01.2013 № 11 «Об образовании избирательных участков на территории муниципального образования ЗАТО Железногорск Красноярского края» следующие изменения: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именование постановления изложить в новой редакции: «Об образовании избирательных участков на территории городского округа ЗАТО Железногорск Красноярского края»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ункте 1 постановления слова «Муниципального образования» заменить словами «городского округа»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иложение к постановлению изложить в новой редакции, согласно приложению к настоящему постановлению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правлению внутреннего контроля Администрации ЗАТО </w:t>
        <w:br/>
        <w:t>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над исполнением настоящего постановления оставляю за собой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ЗАТО г. Железногорск</w:t>
        <w:tab/>
        <w:tab/>
        <w:tab/>
        <w:tab/>
        <w:tab/>
        <w:t xml:space="preserve">                Д.М. Чернятин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1440" w:leader="none"/>
          <w:tab w:val="center" w:pos="5178" w:leader="none"/>
        </w:tabs>
        <w:spacing w:before="100" w:after="1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5565</wp:posOffset>
                </wp:positionH>
                <wp:positionV relativeFrom="paragraph">
                  <wp:posOffset>10160</wp:posOffset>
                </wp:positionV>
                <wp:extent cx="3695700" cy="1020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  <w:br/>
                              <w:t xml:space="preserve">к постановлению Администрации ЗАТО </w:t>
                              <w:br/>
                              <w:t>г. Железногорск</w:t>
                              <w:br/>
                              <w:t xml:space="preserve"> от 26.06.2023  №  12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0.35pt;mso-wrap-distance-left:9.05pt;mso-wrap-distance-right:9.05pt;mso-wrap-distance-top:0pt;mso-wrap-distance-bottom:0pt;margin-top:0.8pt;mso-position-vertical-relative:text;margin-left:2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  <w:br/>
                        <w:t xml:space="preserve">к постановлению Администрации ЗАТО </w:t>
                        <w:br/>
                        <w:t>г. Железногорск</w:t>
                        <w:br/>
                        <w:t xml:space="preserve"> от 26.06.2023  №  1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widowControl w:val="false"/>
        <w:spacing w:before="100" w:after="1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spacing w:before="100" w:after="1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spacing w:before="100" w:after="1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spacing w:before="100" w:after="1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spacing w:before="100" w:after="1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130175</wp:posOffset>
                </wp:positionV>
                <wp:extent cx="3695700" cy="1040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  <w:br/>
                              <w:t xml:space="preserve">к постановлению Администрации ЗАТО </w:t>
                              <w:br/>
                              <w:t>г. Железногорск</w:t>
                              <w:br/>
                              <w:t xml:space="preserve"> от «14» января 2013  №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1.9pt;mso-wrap-distance-left:9.05pt;mso-wrap-distance-right:9.05pt;mso-wrap-distance-top:0pt;mso-wrap-distance-bottom:0pt;margin-top:10.25pt;mso-position-vertical-relative:text;margin-left:2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  <w:br/>
                        <w:t xml:space="preserve">к постановлению Администрации ЗАТО </w:t>
                        <w:br/>
                        <w:t>г. Железногорск</w:t>
                        <w:br/>
                        <w:t xml:space="preserve"> от «14» января 2013  №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widowControl w:val="false"/>
        <w:spacing w:before="100" w:after="1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spacing w:before="100" w:after="1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spacing w:before="100" w:after="1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spacing w:before="100" w:after="1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spacing w:before="100" w:after="1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spacing w:before="100" w:after="10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spacing w:before="100" w:after="100"/>
        <w:ind w:left="354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311"/>
        <w:widowControl w:val="false"/>
        <w:spacing w:before="100" w:after="10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х участков на территории ЗАТО Железногорск </w:t>
      </w:r>
    </w:p>
    <w:p>
      <w:pPr>
        <w:pStyle w:val="311"/>
        <w:widowControl w:val="false"/>
        <w:spacing w:before="100" w:after="10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311"/>
        <w:widowControl w:val="false"/>
        <w:spacing w:before="100" w:after="1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widowControl w:val="false"/>
        <w:spacing w:before="100" w:after="1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бирательный участок № 696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ое наименование учреждения: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раевое государственное бюджетное общеобразовательное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учреждение "Железногорская школа-интернат"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кращенное наименование учреждения: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ГБОУ "Железногорская школа-интернат"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расноярский край, г. Железногорск,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ул. Свердлова, дом № 63</w:t>
      </w:r>
    </w:p>
    <w:p>
      <w:pPr>
        <w:pStyle w:val="ConsPlusTitle"/>
        <w:jc w:val="center"/>
        <w:rPr/>
      </w:pPr>
      <w:r>
        <w:rPr>
          <w:rFonts w:cs="Times New Roman"/>
          <w:b w:val="false"/>
          <w:sz w:val="28"/>
          <w:szCs w:val="28"/>
        </w:rPr>
        <w:t>номер телефона 77-03-3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орького № 1, 2, 3, 4, 5, 6, 7, 8, 9, 9а, 10, 11, 12, 13, 14, 16, 17, 18, 19, 20, 21, 22, 24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ригорь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городн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сомольская № 1, 2, 3, 4, 5, 6, 7, 7а, 8, 10, 11, 11а, 12, 13, 14, 15, 16, 17, 18, 19а, 20, 22, 23, 25, 26, 27, 28, 29, 30, 31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№ 55, 57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Пушкина № 3, 4, 5, 6, 7, 7а, 8, 9, 9а, 9б, 10, 11, 12, 13, 14, 16, 19, 20, 21, 22, 23, 24, 25, 26, 27, 29, 30, 31, 33, 34, 35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ердлова № 56, 61, 64, 65, 66, 67, 70, 72, 72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верн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товарищество № 45, 47, 48, 5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69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 учреждения: 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униципальное казенное учреждение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"Муниципальный архив ЗАТО Железногорск"</w:t>
      </w:r>
    </w:p>
    <w:p>
      <w:pPr>
        <w:pStyle w:val="ConsPlusTitle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кращенное наименование учреждения: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КУ "Муниципальный архив"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расноярский край, г. Железногорск,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ул. Свердлова, дом № 51а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номер телефона 72-21-37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№ 41, 43, 45, 45а, 47, 47а, 47б, 49, 49а, 49б, 51, 52;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яковского № 9, 12, 13, 14, 16, 17б, 19а, 22, 22а, 24;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ешетнева № 11, 13;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ердлова № 40, 42, 43, 44, 45, 48, 48а, 49, 50, 50а, 51, 52, 53;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тефана № 4, 10;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товарищество № 51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698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 учреждения: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101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математики и информатики»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СО Школа № 101 </w:t>
      </w:r>
    </w:p>
    <w:p>
      <w:pPr>
        <w:pStyle w:val="Normal"/>
        <w:widowControl w:val="false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Комсомольская, дом № 35а, </w:t>
      </w:r>
    </w:p>
    <w:p>
      <w:pPr>
        <w:pStyle w:val="Normal"/>
        <w:widowControl w:val="false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телефона 75-45-93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ндреева № 22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ерезова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Горького № 23, 25, 25а, 26, 27, 28, 29, 29а, 30, 31, 32, 33, 34а, 35, 37, 38, 38в, 39, 40, 40б, 41, 41а, 42, 43, 44, 45, 45а, 46, 47, 48, 49, 49а, 50, 51, 52, 53, 54, 54а, 54б, 55, 56, 57, 59, 63, 65, 67, 69, 71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сомольская № 32, 33, 34, 35, 36, 37, 38, 39, 44, 45, 48, 50, 54, 5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проез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яковского № 19б, 23, 25, 30, 32, 32а, 34, 36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ердлова № 35а, 37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Чехо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едрова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699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 им. М.П. Мусоргского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ённое наименование учреждения: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ОУ ДОД «ДШИ им. М.П. Мусоргского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г.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л. Андреева, дом № 14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телефона 74-55-25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ндреева № 12, 16, 18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№ 31, 33, 35, 37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ердлова № 30, 31, 33, 34, 36, 37, 38, 39, 41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Чапаева № 13, 14, 15, 17, 1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00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 учреждения: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98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БОУ Школа № 98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Ленина, дом № 48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7-06-4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№ 38, 38а, 40, 44, 44а, 48а, 50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яковского № 1, 2, 4, 4а, 4б, 5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ешетнева № 1, 5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Чапаева № 4, 6, 8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 № 51, 53, 53а, 55, 57, 57а, 63, 65, 66, 67, 68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ч 2669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01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Лицей № 102 имени академика Михаила Фёдоровича Решетнёва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ОУ «Лицей № 102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 xml:space="preserve">ул. Школьная, дом № 46, </w:t>
        <w:br/>
        <w:t>номер телефона 75-80-3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ндреева № 2, 2а, 4, 6, 8, 10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№ 34, 3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ой Армии № 34, 3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Чапаева № 3, 5, 7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 № 47, 48, 48а, 49, 50а, 50б, 54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02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Лицей № 102 имени академика Михаила Фёдоровича Решетнёва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ённое наименование учреждения: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ОУ «Лицей № 102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 xml:space="preserve">ул. Школьная, дом № 46, </w:t>
        <w:br/>
        <w:t>номер телефона 72-72-63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2 Партсъезда № 4, 6, 14, 1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ндреева № 3, 5, 9, 11, 13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№ 26, 28, 30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ой Армии № 25, 27, 29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 № 37, 40, 44, 60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ч № 337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03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 учреждения: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 культуры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Дворец культуры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УК ДК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г.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л. Ленина, дом № 23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7-05-77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2 Партсъезда № 3, 5, 13, 15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№ 12а, 16, 18, 20, 22, 24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ктябрьская № 3, 4, 5, 17, 23, 2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онерский проезд № 3, 4, 7, 8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ой Армии № 13, 15, 17, 19, 21, 23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 № 31, 32, 33, 35, 36, 38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04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Style18"/>
        <w:widowControl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yle18"/>
        <w:widowControl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ЗАТО Железногорск Красноярского края</w:t>
      </w:r>
    </w:p>
    <w:p>
      <w:pPr>
        <w:pStyle w:val="Style18"/>
        <w:widowControl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етская художественная школа»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ОУ ДОД «ДХШ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л. Школьная, дом № 18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омер телефона 77-09--92 </w:t>
      </w:r>
    </w:p>
    <w:p>
      <w:pPr>
        <w:pStyle w:val="Normal"/>
        <w:widowControl w:val="false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ктябрьская № 21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рковая № 2, 4, 6, 8, 10, 12, 14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 № 3, 4, 5, 7, 8, 9, 10, 11, 13, 14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ой Армии № 3, 5, 7, 9, 11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 № 3, 4, 9, 10, 25, 2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05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униципальное казенное учреждение "Молодежный центр"</w:t>
      </w:r>
    </w:p>
    <w:p>
      <w:pPr>
        <w:pStyle w:val="ConsPlusTitle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кращенное наименование учреждения: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КУ "Молодежный центр"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расноярский край, г. Железногорск, ул. Ленина, дом N 9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номер телефона 74-67-77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№ 3, 5, 6, 7, 7а, 8, 8а, 10, 11, 11а, 12, 13, 14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ктябрьская № 29, 33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рковая № 16, 18, 20, 22, 24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ердлова № 4, 8, 10, 12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 № 15, 19, 20, 21, 23, 24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06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Дворец культуры»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ённое наименование учреждения: 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БУК ДК </w:t>
      </w:r>
    </w:p>
    <w:p>
      <w:pPr>
        <w:pStyle w:val="Style18"/>
        <w:widowControl w:val="false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г.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л. Ленина, дом № 23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7-07-0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ндреева № 19, 21, 23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№ 15, 17, 19, 21, 25, 25а, 27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ктябрьская № 32, 3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ердлова № 15, 16, 18, 19, 20, 21, 22, 23, 24, 25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07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Центральная городская библиотека им. М. Горького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УК ЦГБ им. М. Горького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л. Крупской, дом № 8, номер телефона 74-54-20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ндреева № 27, 27а, 29, 29а, 31, 33, 33а, 35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ирова № 12, 14, 1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упской № 3, 4, 5, 6, 7, 9, 10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ердлова № 17.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08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Центральная городская библиотека им. М. Горького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особленное подразделение библиотека № 6 городская библиотек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. Р.Х.Солнцев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МБУК ЦГБ им. Горького Библиоте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 6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л. Ленина, дом № 3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5-29-59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ирова № 4, 6, 8, 10, 10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ктябрьская № 37, 39, 42, 43, 45, 48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ердлова № 7, 11, 13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 № 28, 30, 32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вло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09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Центральная городская библиотека им. М. Горького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особленное подразделение библиотека № 1 городская детская библиотека им. А.П. Гайдар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Сокращён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 № 1 МБУК ЦГДБ им. А.П.Гайдар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г.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. Курчатова,  дом № 11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телефона 72-53-41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лодежная № 5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Курчатова № 2, 4, 6, 8, 10, 12, 14, 1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проезд № 4, 6, 8.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10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 «Детско-юношеская спортивная школа по спортивным играм «Смена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ное наименование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У ДО «ДЮСШ по спортивным играм «Смена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г.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л. Восточная, дом № 15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телефона 72-59-60</w:t>
      </w:r>
    </w:p>
    <w:p>
      <w:pPr>
        <w:pStyle w:val="Normal"/>
        <w:widowControl w:val="fals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сточная № 1, 3, 5, 7, 9, 11, 13, 19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лодежная № 9, 9а, 11, 13, 13а, 15, 15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Курчатова № 10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товарищество № 1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11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97»</w:t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tabs>
          <w:tab w:val="clear" w:pos="708"/>
          <w:tab w:val="left" w:pos="4578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ОУ Школа № 97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Восточная, дом № 25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телефона 74-02-31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Курчатова № 18, 20, 22, 24, 26, 28, 30, 32, 34;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проезд № 3, 5, 7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12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97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Школа № 97 </w:t>
      </w:r>
      <w:r>
        <w:rPr>
          <w:iCs/>
          <w:sz w:val="28"/>
          <w:szCs w:val="28"/>
        </w:rPr>
        <w:t xml:space="preserve">Красноярский край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. Железногорск, ул. Восточная, дом № 25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телефона 72-01-91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сточная № 17, 19, 21, 23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ролева № 4, 10, 14, 18, 20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Курчатова № 36, 38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13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95»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ОУ Школа № 95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г.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л. Королева, дом № 7а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телефона 76-66-69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сточная № 27, 31, 33, 35;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ролева № 6, 8, 9, 11, 12, 13, 15, 16, 17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14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95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ОУ Школа № 95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Королева, дом № 7а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телефона 72-42-3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сточная № 55, 57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ролева № 5, 7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Курчатова № 42, 44, 46, 48, 50, 52, 56, 58, 60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15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95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ённое наименование учреждения: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ОУ Школа № 95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г.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л. Королева, дом № 7а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7-01-31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сточная № 30, 32, 37, 39, 41, 43, 45, 47, 49, 51, 53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аянская № 1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16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 96 им. В.П. Астафьева»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ОУ Гимназия № 96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г.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Саянская, дом № 7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телефона 72-64-28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сточная № 56, 58, 60, 62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й проез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Курчатова № 62, 64, 6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аянская № 3, 9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ерхняя Саянская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17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 96 им. В.П. Астафьева»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ОУ Гимназия № 96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Саянская, дом № 7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7-08-15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Железногорск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пект Курчатова № 67, 68, 70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Саянская № 11, 13, 15, 19, 23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сной Кордон № 1;</w:t>
      </w:r>
    </w:p>
    <w:p>
      <w:pPr>
        <w:pStyle w:val="Style18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доводческое товарищество № 14, 15, 16, 17, 24, 24А, 26, 28, 29, 31, 33, 34, 37, 38, 42.</w:t>
      </w:r>
    </w:p>
    <w:p>
      <w:pPr>
        <w:pStyle w:val="Style18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18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е автономное учреждение дошкольного образования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ортивная школа «Юность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ённое наименование учреждения: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У ДО СШ «Юность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г.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л. 60 лет ВЛКСМ, дом № 18а, номер телефона 77-09-23</w:t>
      </w:r>
    </w:p>
    <w:p>
      <w:pPr>
        <w:pStyle w:val="Normal"/>
        <w:widowControl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60 лет ВЛКСМ № 4, 6, 8, 12, 14, 16, 20, 22, 24.</w:t>
      </w:r>
    </w:p>
    <w:p>
      <w:pPr>
        <w:pStyle w:val="Style18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19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школьного образования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ортивная школа «Юность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ённое наименование учреждения: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У ДО СШ «Юность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60 лет ВЛКСМ, дом № 18а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телефона 77-06-34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Железногорск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проспект № 1, 3, 5, 7, 9, 11, 19, 21, 23, 27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20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цей № 103 «Гармония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ОУ Лицей № 103 «Гармония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60 лет ВЛКСМ, дом № 32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7-03-31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Железногорск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60 лет ВЛКСМ № 26, 28, 30, 34, 36, 38, 40, 42, 48, 48б;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й проезд № 4, 5, 6, 7, 8, 11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21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Центр досуга»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ённое наименование учреждения: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УК ЦД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нинградский проспект, дом № 37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7-03-63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Железногорск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проспект № 12, 14, 16, 18, 20, 26 стр. 1, 26 стр. 2, 29, 31, 33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а проезд № 4, 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22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90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ённое наименование учреждения: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ОУ Школа № 90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г.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енинградский проспект, дом № 77, номер телефона 77-02-31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Железногорск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Ленинградский проспект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>57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Мира проезд 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>7, 9, 11, 17, 19, 21, 23, 25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60 лет ВЛКСМ № 52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23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90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ОУ Школа № 90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нинградский проспект, дом № 77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7-00-34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проспект № 59, 65, 67, 69, 73, 75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60 лет ВЛКСМ № 58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24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106 с углубленным изучением математики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ОУ Школа № 106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нинградский проспект, дом № 81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7-09-63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60 лет ВЛКСМ № 72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проспект № 91, 93, 95, 97, 99, 101, 103, 105, 107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25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106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углубленным изучением математики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ОУ Школа № 106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г.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енинградский проспект, дом № 81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7-07-94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Железногорск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60 лет ВЛКСМ № 54, 56, 62, 64, 66, 68, 69, 70, 71, 73, 74, 77, 78, 79, 80, 81, 82, 83, 84, 85, 87, 89, 91, 93, 93А, 95, 95/1, 95/2, 95/3, 95/4, 95/5, 95/6, 95/7, 95/8, 95/9, 95/10, 95/11, 95/12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5/14, 95/15, 95/16, 99, 99/1, 99/2, 99/3, 99/4, 99/5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проспект № 109, 111, 113, 115, 117, 119, 121, 123, 127, 129, 129А, 153, 157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26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учреждение дополнительного образования 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етский эколого-биологический центр»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ённое наименование учреждения: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У ДО «ДЭБЦ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Сибирская, дом № 19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телефона 76-23-54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Железногорск, микрорайон Заозерны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отаническ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Ерма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елен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оперативн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сноярск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инейн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ысенк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тросо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зерн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стровског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ибирск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товарищество № 2, 5, 12, 13, 13/1,13/2, 19, 39/43, 52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удов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Южн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й проез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общество ДОК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27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л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Краевое государственное бюджетное профессиональное образовательное учреждение «Техникум инновационных промышленных технологий и сервиса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b/>
          <w:iCs/>
          <w:sz w:val="28"/>
          <w:szCs w:val="28"/>
        </w:rPr>
        <w:t>Сокращенное наименование учреждения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КГБПОУ «</w:t>
      </w:r>
      <w:r>
        <w:rPr>
          <w:sz w:val="28"/>
          <w:szCs w:val="28"/>
        </w:rPr>
        <w:t>Техникум инновационных промышленных технологий и сервиса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л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елорусская, дом № 45А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>номер телефона 77-04-14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г. Железногорск, микрорайон Первомайск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Белорусская, все дома, имеющие чётную нумерацию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Госпитальная № 16, 22А, 23, 25, 26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Калинина №  18, 20, 22, 24, 26, 28, 30, 32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Мичурина № 15, 16, 17, 17А, 17Б, 18, 19, 20, 20А, 20Б, 20В, 20Г, 21, 22, 22А, 23, 23А, 23Б, 23В, 24, 24А, 24Б, 24В, 25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Поселковая № 2А, 4, 24, 26, 27, 28, 29, 30, 31, 33, 35, 37, 39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овый проезд № 16, 18, 20, 22, 24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Таежная, все дома, имеющие нечётную нумерацию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Толстого № 21, 21А, 23, 25;</w:t>
      </w:r>
    </w:p>
    <w:p>
      <w:pPr>
        <w:pStyle w:val="Normal"/>
        <w:widowControl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л. Щетинкина № 15, 16, 17, 17А, 17Б, 18, 18А, 19, 20, 22, 24, 26.</w:t>
      </w:r>
    </w:p>
    <w:p>
      <w:pPr>
        <w:pStyle w:val="Normal"/>
        <w:widowControl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28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 учреждения: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«Центр досуга»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Дом культуры «Юность»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b/>
          <w:iCs/>
          <w:sz w:val="28"/>
          <w:szCs w:val="28"/>
        </w:rPr>
        <w:t>Сокращенное наименование учреждения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БУК ЦД ДК Юность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л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елорусская, дом № 42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 xml:space="preserve">номер телефона </w:t>
      </w:r>
      <w:r>
        <w:rPr>
          <w:sz w:val="28"/>
          <w:szCs w:val="28"/>
        </w:rPr>
        <w:t>79-20-88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Железногорск, микрорайон Первомайск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Белорусская, все дома, имеющие нечётную нумерацию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елый проезд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Госпитальная № 28, 29, 31, 32, 33, 34, 35, 36, 37, 39, 39А, 41, 43, 43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Енисейска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Купеческа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Малая Садова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Мичурина № 31, 32, 33, 33А, 33Б, 33В, 33Г, 34, 34А, 34б, 34Г, 35, 36, 36А, 37, 38, 39, 40, 41, 42, 44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Поселковая № 45, 47, 49, 53, 57, 58, 59, 60,63, 65, 67, 69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ое товарищество №№ 9, 9/1, 10, 22, 23, 25, 30, 32, 36, 39, 49, 54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Челюскинцев № 36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Шевченко № 35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Щетинкина № 21, 23, 25, 27, 27б, 29, 31, 32, 33, 34, 35, 36, 36А, 36Б, 37, 38, 39, 40, 42, 42А.</w:t>
      </w:r>
    </w:p>
    <w:p>
      <w:pPr>
        <w:pStyle w:val="Normal"/>
        <w:widowControl w:val="false"/>
        <w:tabs>
          <w:tab w:val="clear" w:pos="708"/>
          <w:tab w:val="left" w:pos="3695" w:leader="none"/>
        </w:tabs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95" w:leader="none"/>
        </w:tabs>
        <w:spacing w:lineRule="auto" w:line="240"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95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29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поселковыми территориями ЗАТО Железногорск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енное наименование учреждения: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КУ «Управление поселковыми территориями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ЗАТО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</w:t>
      </w:r>
      <w:r>
        <w:rPr>
          <w:sz w:val="28"/>
          <w:szCs w:val="28"/>
        </w:rPr>
        <w:t xml:space="preserve">. Тартат, ул. 40 лет Октября, дом № 6, квартира № 2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iCs/>
          <w:sz w:val="28"/>
          <w:szCs w:val="28"/>
        </w:rPr>
        <w:t xml:space="preserve">номер телефона </w:t>
      </w:r>
      <w:r>
        <w:rPr>
          <w:sz w:val="28"/>
          <w:szCs w:val="28"/>
        </w:rPr>
        <w:t>76-95-59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, поселок Тартат полность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товарищество № 3, 4, 20, 27, 5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30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Муниципальное бюджетное учреждение дополнительного образования «Дворец творчества детей и молодежи»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/>
          <w:b w:val="false"/>
          <w:sz w:val="28"/>
          <w:szCs w:val="28"/>
        </w:rPr>
        <w:t>клуб по месту жительства «Мечта»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/>
          <w:sz w:val="28"/>
          <w:szCs w:val="28"/>
        </w:rPr>
        <w:t>Сокращенное наименование учреждения</w:t>
      </w:r>
      <w:r>
        <w:rPr>
          <w:rFonts w:cs="Times New Roman"/>
          <w:b w:val="false"/>
          <w:sz w:val="28"/>
          <w:szCs w:val="28"/>
        </w:rPr>
        <w:t>: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БУ ДО ДТДиМ клуб «Мечта»</w:t>
      </w:r>
    </w:p>
    <w:p>
      <w:pPr>
        <w:pStyle w:val="ConsPlusTitle"/>
        <w:spacing w:before="0" w:after="0"/>
        <w:contextualSpacing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расноярский край, ЗАТО Железногорск,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/>
          <w:b w:val="false"/>
          <w:sz w:val="28"/>
          <w:szCs w:val="28"/>
        </w:rPr>
        <w:t>п. Додоново, ул. Крестьянская, дом № 8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номер телеф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3-71-07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, поселок Додоново полностью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31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04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ОУ Школа № 104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ЗАТО Железногорск,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. Подгорный, ул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есная, дом № 7, 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телефона 79-64-43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, поселок Подгорны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итомник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ировская № 15, 19, 20, 20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сная № 4, 6, 8, 12, 14, 15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роительная № 12, 14, 16, 19, 21, 23, 25, 27, 27а, 29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ч 347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товарищество "Химик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32</w:t>
      </w:r>
    </w:p>
    <w:p>
      <w:pPr>
        <w:pStyle w:val="Style18"/>
        <w:widowControl w:val="false"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униципальное бюджетное учреждение культуры "Центр досуга"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кращенное наименование учреждения: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БУК ЦД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расноярский край, ЗАТО Железногорск,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. Подгорный, ул. Мира, дом № 9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номер телефона 79-64-97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, поселок Подгорны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оров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есення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ировская № 5, 6, 7, 8, 9а, 11б, 13, 13а, 14, 17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сная № 2, 3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и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абоч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роительная № 5, 7, 13, 15, 17, 17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Удачн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веточн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Черемухов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товарищество "Рассвет"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33</w:t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школа № 93 имени Героя Социалистического Труда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.М. Царевского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Школа № 93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ий край, г. Железногорск, </w:t>
      </w:r>
    </w:p>
    <w:p>
      <w:pPr>
        <w:pStyle w:val="ConsPlusTitle"/>
        <w:spacing w:before="0" w:after="0"/>
        <w:contextualSpacing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  <w:t xml:space="preserve"> </w:t>
      </w:r>
      <w:r>
        <w:rPr>
          <w:rFonts w:cs="Times New Roman"/>
          <w:b w:val="false"/>
          <w:iCs/>
          <w:sz w:val="28"/>
          <w:szCs w:val="28"/>
        </w:rPr>
        <w:t>ул. Толстого, дом № 22,</w:t>
      </w:r>
      <w:r>
        <w:rPr>
          <w:rFonts w:cs="Times New Roman"/>
          <w:iCs/>
          <w:sz w:val="28"/>
          <w:szCs w:val="28"/>
        </w:rPr>
        <w:t xml:space="preserve">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/>
          <w:b w:val="false"/>
          <w:sz w:val="28"/>
          <w:szCs w:val="28"/>
        </w:rPr>
        <w:t>номер телефона 77-00-36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, микрорайон Первомайск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оспитальная № 1, 2, 4, 4/2, 5, 6, 7, 9, 10, 11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линина № 13, 17, 19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ичурина № 8, 8а, 8б, 8в, 9, 10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й проезд № 3, 4, 5, 6, 10, 12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аежная, все дома, имеющие четную нумерац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олстого № 1, 3, 3а, 5, 7, 9, 12, 13, 14, 16, 18, 20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Узкоколейн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Челюскинцев, все дома, за исключением дома № 3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евченко, все дома, за исключением дома № 35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бъездн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овн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снов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товарищество № 6, 7, 8, 11, 18, 21, 40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34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поселковыми территориями ЗАТО Железногорск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енное наименование учреждения: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КУ «Управление поселковыми территориями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ЗАТО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. Новый Путь, ул. Гагарина, дом № 2а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омер телефона 76-98-13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, поселок Новый Путь полнос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35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:</w:t>
      </w:r>
    </w:p>
    <w:p>
      <w:pPr>
        <w:pStyle w:val="Style18"/>
        <w:widowControl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ное подразделение клуб "Октябрь"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униципального бюджетного учреждения культуры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"Дворец Культуры"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кращенное наименование учреждения: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БУК ДК клуб Октябрь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расноярский край, ЗАТО Железногорск,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. Шивера, ул. Центральная, дом № 2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номер телефона 77-08-04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, деревня Шивера полностью.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98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ей № 103 «Гармония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ённое наименование учреж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БОУ Лицей № 103 «Гармония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, г. Железногорск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л. 60 лет ВЛКСМ, дом № 32, номер телефона 77-09-17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Железногорск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ул. Генерала Царевского № 3, 3А, 6/1, 6/2, 7, 8/1, 8/2, 8А/1, 8А/2, 10А/1, 10А/2, 10А/3, 10А/4, 10А/5, 10/1, 10/2, 12/1, 12/2, 12А/1, 12А/2, 14/1, 14/2, 14А/1, 14А/2, 16/1, 16/2, 16/3, 16/4, 16А/1, 16А/2, 18/1, 18А/1, 18А/2, 18/4, 20А/2, 20А/3, 20/2, 22/1, 22А/1, 22/2, 22А/2, 22А/3, 22А/5, 22А/6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проспект № 18А, 18В, 18Г, 22, 24, 41, 43, 45, 49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3z0">
    <w:name w:val="WW8Num3z0"/>
    <w:qFormat/>
    <w:rPr>
      <w:rFonts w:cs="Calibri"/>
      <w:b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basedOn w:val="Style6"/>
    <w:qFormat/>
    <w:rPr>
      <w:rFonts w:ascii="Times New Roman" w:hAnsi="Times New Roman" w:eastAsia="Times New Roman" w:cs="Times New Roman"/>
      <w:b/>
      <w:sz w:val="16"/>
    </w:rPr>
  </w:style>
  <w:style w:type="character" w:styleId="Style7">
    <w:name w:val="Основной текст Знак"/>
    <w:basedOn w:val="Style6"/>
    <w:qFormat/>
    <w:rPr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Верхний колонтитул Знак"/>
    <w:basedOn w:val="Style6"/>
    <w:qFormat/>
    <w:rPr>
      <w:sz w:val="22"/>
      <w:szCs w:val="22"/>
    </w:rPr>
  </w:style>
  <w:style w:type="character" w:styleId="Style9">
    <w:name w:val="Нижний колонтитул Знак"/>
    <w:basedOn w:val="Style6"/>
    <w:qFormat/>
    <w:rPr>
      <w:sz w:val="22"/>
      <w:szCs w:val="2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basedOn w:val="Style6"/>
    <w:qFormat/>
    <w:rPr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6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Style12">
    <w:name w:val="Название Знак"/>
    <w:basedOn w:val="Style6"/>
    <w:qFormat/>
    <w:rPr>
      <w:rFonts w:eastAsia="Times New Roman"/>
      <w:szCs w:val="20"/>
    </w:rPr>
  </w:style>
  <w:style w:type="character" w:styleId="LineNumbering">
    <w:name w:val="Line Number"/>
    <w:basedOn w:val="Style6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eastAsia="Times New Roman"/>
      <w:b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Style14">
    <w:name w:val="нумерованный точка"/>
    <w:basedOn w:val="Normal"/>
    <w:qFormat/>
    <w:pPr>
      <w:widowControl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240"/>
      <w:ind w:firstLine="425"/>
      <w:jc w:val="center"/>
      <w:textAlignment w:val="baseline"/>
    </w:pPr>
    <w:rPr>
      <w:rFonts w:ascii="Arial" w:hAnsi="Arial" w:eastAsia="Times New Roman" w:cs="Arial"/>
      <w:b/>
      <w:caps/>
      <w:sz w:val="5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"/>
    <w:basedOn w:val="Normal"/>
    <w:qFormat/>
    <w:pPr>
      <w:widowControl w:val="false"/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Consultant;Courier New" w:hAnsi="Consultant;Courier New" w:eastAsia="Times New Roman" w:cs="Consultant;Courier New"/>
      <w:sz w:val="16"/>
      <w:szCs w:val="16"/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ЗАТО г. Железногорск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4:00Z</dcterms:created>
  <dc:creator>Mironova</dc:creator>
  <dc:description/>
  <cp:keywords/>
  <dc:language>en-US</dc:language>
  <cp:lastModifiedBy>niyazova</cp:lastModifiedBy>
  <cp:lastPrinted>2023-06-21T16:54:00Z</cp:lastPrinted>
  <dcterms:modified xsi:type="dcterms:W3CDTF">2023-06-26T03:13:00Z</dcterms:modified>
  <cp:revision>5</cp:revision>
  <dc:subject/>
  <dc:title/>
</cp:coreProperties>
</file>