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назначении публичных слушаний по вопросу предоставления Бамшину Степану Сергеевичу разрешения на условно разрешенный вид использования земельного участка – для ведения огородни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9.06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82737785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4-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9.06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54538262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4-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заявлением от 07.06.2023 Бамшину Степану Сергеевич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Бамшину Степану Сергеевичу разрешения на условно разрешенный вид использования земельного участка – для ведения огородничества площадью 248 кв. м, адрес (описание местоположения): Российская Федерация, Красноярский край, городской округ ЗАТО город Железногорск, п. Тартат, ул. Вокзальная, земельный участок № 2В/1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9.06.2023 в 14-30 в п. Тартат,                            ул. 40 лет Октября, 6, кв. 1 (помещение МКУ «Управление поселковыми территориями») по вопросу предоставления Бамшину Степану Сергеевичу разрешения на условно разрешенный вид использования земельного участка – для ведения огородничества площадью 248 кв. м, адрес (описание местоположения): Российская Федерация, Красноярский край, городской округ ЗАТО город Железногорск, п. Тартат, ул. Вокзальная, земельный участок № 2В/1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функции организатора публичных слушаний на комиссию по подготовке Правил землепользования и застройки ЗАТО Желез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1:40:00Z</dcterms:created>
  <dc:creator>Бутова Оля</dc:creator>
  <dc:description/>
  <dc:language>en-US</dc:language>
  <cp:lastModifiedBy>buzun</cp:lastModifiedBy>
  <cp:lastPrinted>2023-04-28T07:53:00Z</cp:lastPrinted>
  <dcterms:modified xsi:type="dcterms:W3CDTF">2023-06-10T01:41:00Z</dcterms:modified>
  <cp:revision>3</cp:revision>
  <dc:subject/>
  <dc:title/>
</cp:coreProperties>
</file>