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4.2025                                                                     </w:t>
                              <w:tab/>
                              <w:tab/>
                              <w:t xml:space="preserve">                                                         № 247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4.2025                                                                     </w:t>
                        <w:tab/>
                        <w:tab/>
                        <w:t xml:space="preserve">                                                         № 247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не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Администрации ЗАТО г. Железногорск от 13.06.2023 № 293 пр «О наделении полномочиями»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>Уставом ЗАТО Железногорск, на основании заключения межведомственной комиссии для оценки жилых помещений на территории ЗАТО Железногорск от 25.03.2025 № 679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помещение (комната), расположенное по адресу: Российская Федерация, Красноярский край, ЗАТО Железногорск, г. Железногорск, улица Ленина, д. 47, ком. 10А, непригодным для про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 </w:t>
        <w:tab/>
        <w:t xml:space="preserve">                                                    Р.И. Вычужан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27:00Z</dcterms:created>
  <dc:creator>Rakustova</dc:creator>
  <dc:description/>
  <cp:keywords/>
  <dc:language>en-US</dc:language>
  <cp:lastModifiedBy>Gev</cp:lastModifiedBy>
  <cp:lastPrinted>2025-03-20T13:50:00Z</cp:lastPrinted>
  <dcterms:modified xsi:type="dcterms:W3CDTF">2025-04-15T10:14:00Z</dcterms:modified>
  <cp:revision>4</cp:revision>
  <dc:subject/>
  <dc:title/>
</cp:coreProperties>
</file>