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30861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24.3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5.04.2025                                                                     </w:t>
                              <w:tab/>
                              <w:tab/>
                              <w:t xml:space="preserve">                                                          № 246 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5.04.2025                                                                     </w:t>
                        <w:tab/>
                        <w:tab/>
                        <w:t xml:space="preserve">                                                          № 246 п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распоряжения Администрации ЗАТО г. Железногорск от 13.06.2023 № 293 пр «О наделении полномочиями», руководствуясь </w:t>
      </w:r>
      <w:r>
        <w:rPr>
          <w:rFonts w:eastAsia="Calibri" w:cs="Times New Roman" w:ascii="Times New Roman" w:hAnsi="Times New Roman"/>
          <w:sz w:val="26"/>
          <w:szCs w:val="26"/>
        </w:rPr>
        <w:t>Уставом ЗАТО Железногорск, на основании заключения межведомственной комиссии для оценки жилых помещений на территории ЗАТО Железногорск от 11.04.2025 № 684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помещение (квартира), расположенное по адресу: Российская Федерация, Красноярский край, ЗАТО Железногорск, город Железногорск, улица Поселковая, дом 45, квартира 58 пригодным для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распоряж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общественных связей Администрации ЗАТО г. Железногорск (И.С. Архипова) разместить настоящее распоряж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с момента его подпис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ЗАТО г. Железногорс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по жилищно-коммунальному хозяйству </w:t>
        <w:tab/>
        <w:t xml:space="preserve">                                                    Р.И. Вычужан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8:00Z</dcterms:created>
  <dc:creator>Rakustova</dc:creator>
  <dc:description/>
  <cp:keywords/>
  <dc:language>en-US</dc:language>
  <cp:lastModifiedBy>Gev</cp:lastModifiedBy>
  <cp:lastPrinted>2025-04-14T11:47:00Z</cp:lastPrinted>
  <dcterms:modified xsi:type="dcterms:W3CDTF">2025-04-15T10:26:00Z</dcterms:modified>
  <cp:revision>4</cp:revision>
  <dc:subject/>
  <dc:title/>
</cp:coreProperties>
</file>