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308610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24.3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61595</wp:posOffset>
                </wp:positionV>
                <wp:extent cx="6180455" cy="642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5.04.2025                                                                     </w:t>
                              <w:tab/>
                              <w:tab/>
                              <w:t xml:space="preserve">                                                          № 245 п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50.6pt;mso-wrap-distance-left:9pt;mso-wrap-distance-right:9pt;mso-wrap-distance-top:0pt;mso-wrap-distance-bottom:0pt;margin-top:4.8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5.04.2025                                                                     </w:t>
                        <w:tab/>
                        <w:tab/>
                        <w:t xml:space="preserve">                                                          № 245 пр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помещения пригодным для прожива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Российской Федерации от 28.01.2006 № 47 «Об утверждении Положения о признании помеще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распоряжения Администрации ЗАТО г. Железногорск от 13.06.2023 № 293 пр «О наделении полномочиями», руководствуясь </w:t>
      </w:r>
      <w:r>
        <w:rPr>
          <w:rFonts w:eastAsia="Calibri" w:cs="Times New Roman" w:ascii="Times New Roman" w:hAnsi="Times New Roman"/>
          <w:sz w:val="26"/>
          <w:szCs w:val="26"/>
        </w:rPr>
        <w:t>Уставом ЗАТО Железногорск, на основании заключения межведомственной комиссии для оценки жилых помещений на территории ЗАТО Железногорск от 11.04.2025 № 685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помещение (квартира), расположенное по адресу: Российская Федерация, Красноярский край, ЗАТО Железногорск, город Железногорск, улица Белорусская, дом 49А, квартира 84 пригодным для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управления проектами и документационного, организационного обеспечения деятельности Администрации ЗАТО г. Железногорск (В.Г. Винокурова) довести настоящее распоряж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делу общественных связей Администрации ЗАТО г. Железногорск (И.С. Архипова) разместить настоящее распоряж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аспоряжение вступает в силу с момента его подпис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ЗАТО г. Железногорск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по жилищно-коммунальному хозяйству </w:t>
        <w:tab/>
        <w:t xml:space="preserve">                                                    Р.И. Вычужанин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48:00Z</dcterms:created>
  <dc:creator>Rakustova</dc:creator>
  <dc:description/>
  <cp:keywords/>
  <dc:language>en-US</dc:language>
  <cp:lastModifiedBy>Gev</cp:lastModifiedBy>
  <cp:lastPrinted>2025-04-14T11:48:00Z</cp:lastPrinted>
  <dcterms:modified xsi:type="dcterms:W3CDTF">2025-04-15T10:24:00Z</dcterms:modified>
  <cp:revision>4</cp:revision>
  <dc:subject/>
  <dc:title/>
</cp:coreProperties>
</file>