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</w:t>
                              <w:tab/>
                              <w:tab/>
                              <w:t xml:space="preserve">                                                          № 244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</w:t>
                        <w:tab/>
                        <w:tab/>
                        <w:t xml:space="preserve">                                                          № 244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1.04.2025 № 68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Поселковая, дом 49, квартира 14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2:00Z</dcterms:created>
  <dc:creator>Rakustova</dc:creator>
  <dc:description/>
  <cp:keywords/>
  <dc:language>en-US</dc:language>
  <cp:lastModifiedBy>Gev</cp:lastModifiedBy>
  <cp:lastPrinted>2025-04-14T11:46:00Z</cp:lastPrinted>
  <dcterms:modified xsi:type="dcterms:W3CDTF">2025-04-15T10:23:00Z</dcterms:modified>
  <cp:revision>5</cp:revision>
  <dc:subject/>
  <dc:title/>
</cp:coreProperties>
</file>