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</w:t>
                              <w:tab/>
                              <w:tab/>
                              <w:t xml:space="preserve">                                                        № 241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</w:t>
                        <w:tab/>
                        <w:tab/>
                        <w:t xml:space="preserve">                                                        № 241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11.04.2025 № 681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проспект Курчатова, дом 10, квартира 66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0:00Z</dcterms:created>
  <dc:creator>Rakustova</dc:creator>
  <dc:description/>
  <cp:keywords/>
  <dc:language>en-US</dc:language>
  <cp:lastModifiedBy>Gev</cp:lastModifiedBy>
  <cp:lastPrinted>2025-04-14T11:41:00Z</cp:lastPrinted>
  <dcterms:modified xsi:type="dcterms:W3CDTF">2025-04-15T10:20:00Z</dcterms:modified>
  <cp:revision>5</cp:revision>
  <dc:subject/>
  <dc:title/>
</cp:coreProperties>
</file>