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1903095</wp:posOffset>
                </wp:positionV>
                <wp:extent cx="639889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7.2023                                                                                                                                                 №1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149.8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4.07.2023                                                                                                                                                 №144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Железногорск от 07.11.2018 № 2124 «Об утверждении П</w:t>
      </w:r>
      <w:r>
        <w:rPr>
          <w:rFonts w:eastAsia="Calibri" w:cs="Times New Roman" w:ascii="Times New Roman" w:hAnsi="Times New Roman"/>
          <w:sz w:val="28"/>
          <w:szCs w:val="28"/>
        </w:rPr>
        <w:t>равил определения требований к закупаемым муниципальными органами ЗАТО Железногорск и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ТО г. Железногорск от 20.05.2016 № 857 «Об утверждении Требований к порядку разработки и принятия правовых актов о нормировании в сфере закупок для обеспечения муниципальных нужд ЗАТО Железногорск, содержанию указанных актов и обеспечению их исполнения», Уставом ЗАТО Железногорск,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ЗАТО г. Железногорск от 07.11.2018 № 2124 «Об утверждении П</w:t>
      </w:r>
      <w:r>
        <w:rPr>
          <w:rFonts w:eastAsia="Calibri" w:cs="Times New Roman" w:ascii="Times New Roman" w:hAnsi="Times New Roman"/>
          <w:sz w:val="28"/>
          <w:szCs w:val="28"/>
        </w:rPr>
        <w:t>равил определения требований к закупаемым муниципальными органами ЗАТО Железногорск и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 xml:space="preserve">», дополнив таблицу 3 Приложения № 2 к Правилам </w:t>
      </w:r>
      <w:r>
        <w:rPr>
          <w:rFonts w:eastAsia="Calibri" w:cs="Times New Roman" w:ascii="Times New Roman" w:hAnsi="Times New Roman"/>
          <w:sz w:val="28"/>
          <w:szCs w:val="28"/>
        </w:rPr>
        <w:t>определения требований к закупаемым муниципальными органами ЗАТО Железногорск и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строкой 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autoSpaceDE w:val="false"/>
        <w:ind w:right="-14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закупок Администрации ЗАТО г. Железногорск разместить настоящее постановление в единой информационной системе в сфере закупок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78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внутреннего контроля Администрации ЗАТО г. Железногорск (В.Г. Винокурова) довести до сведения населения настоящее постановление через газету «Город и горожане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78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 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right="-178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органам ЗАТО Железногорск довести настоящее постановление до сведения муниципальных казенных учреждений,  муниципальных бюджетных учреждений и муниципальных предприят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right="-1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ЗАТО г.Железногорск по стратегическому планированию, экономическому развитию и финансам Т.В. Голдырев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right="-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560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Arial" w:ascii="Times New Roman" w:hAnsi="Times New Roman"/>
                <w:sz w:val="28"/>
                <w:szCs w:val="28"/>
              </w:rPr>
              <w:t>ЗАТО г. Железногор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Д.М. Чернятин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-178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4839" w:type="dxa"/>
            <w:tcBorders/>
          </w:tcPr>
          <w:p>
            <w:pPr>
              <w:pStyle w:val="Normal"/>
              <w:spacing w:before="0" w:after="0"/>
              <w:ind w:left="720" w:right="-178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720" w:right="-178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720" w:right="-178" w:hanging="0"/>
              <w:contextualSpacing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АТО г. Железногорск </w:t>
            </w:r>
          </w:p>
          <w:p>
            <w:pPr>
              <w:pStyle w:val="Normal"/>
              <w:spacing w:before="0" w:after="0"/>
              <w:ind w:left="720" w:right="-178" w:hanging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 ______2023  № ____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964"/>
        <w:gridCol w:w="4767"/>
        <w:gridCol w:w="4094"/>
        <w:gridCol w:w="484"/>
        <w:gridCol w:w="1620"/>
        <w:gridCol w:w="1357"/>
        <w:gridCol w:w="678"/>
        <w:gridCol w:w="678"/>
        <w:gridCol w:w="64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рендованных легковых автомобилей с водителе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51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характеристике отсутству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характеристике отсутству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характеристике отсутству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1418" w:footer="0" w:bottom="85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2E2C50F664EABF2ACD3AC24AFCC1CD6DAA8675153E00E381E3576102B010A171690AACF472588F95C4ED41E0729FA5CA1F3DBC82EdCbDE" TargetMode="External"/><Relationship Id="rId8" Type="http://schemas.openxmlformats.org/officeDocument/2006/relationships/hyperlink" Target="consultantplus://offline/ref=E2E2C50F664EABF2ACD3AC24AFCC1CD6DAA8615351E40E381E3576102B010A171690AACC44248BA80D01D542437FE95CA5F3D9CF32CC6E46d8b6E" TargetMode="External"/><Relationship Id="rId9" Type="http://schemas.openxmlformats.org/officeDocument/2006/relationships/hyperlink" Target="consultantplus://offline/ref=E2E2C50F664EABF2ACD3AC24AFCC1CD6DAA8615351E40E381E3576102B010A171690AACC44248AAC0B01D542437FE95CA5F3D9CF32CC6E46d8b6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8:00Z</dcterms:created>
  <dc:creator>Бутова Оля</dc:creator>
  <dc:description/>
  <cp:keywords/>
  <dc:language>en-US</dc:language>
  <cp:lastModifiedBy>Tiholaz</cp:lastModifiedBy>
  <cp:lastPrinted>2023-07-03T13:37:00Z</cp:lastPrinted>
  <dcterms:modified xsi:type="dcterms:W3CDTF">2023-07-26T02:50:00Z</dcterms:modified>
  <cp:revision>11</cp:revision>
  <dc:subject/>
  <dc:title> </dc:title>
</cp:coreProperties>
</file>