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8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.02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2861893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.02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6192459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общеобразовательных учреждений ЗАТО Железногорск за конкретными территориями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Российской Федерации от 29.12.2012 № 273-ФЗ «Об образовании в Российской Федерации», приказом М</w:t>
      </w:r>
      <w:r>
        <w:rPr>
          <w:bCs/>
          <w:szCs w:val="28"/>
        </w:rPr>
        <w:t>инистерства образования и науки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учреждения ЗАТО Железногорск за конкретными территориями ЗАТО Железногорск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 пункт 1 постановления Администрации ЗАТО </w:t>
        <w:br/>
        <w:t>г. Железногорск от 26.02.2024 № 292 «О закреплении муниципальных общеобразовательных учреждений ЗАТО Железногорск за конкретными территориями ЗАТО Железногорск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Железногорс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исполняющего обязанности  заместителя Главы ЗАТО г. Железногорск по социальным вопросам Ю.А. Грудинину.</w:t>
      </w:r>
    </w:p>
    <w:p>
      <w:pPr>
        <w:pStyle w:val="ConsPlusNormal"/>
        <w:widowControl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 и применяется к правоотношениям, возникшим с 01.01.202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>Р.И. Вычужанин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ЫХ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ЗАТО ЖЕЛЕЗНОГОРСК ЗА КОНКРЕТНЫМИ ТЕРРИТОРИЯМИ ЗАТО ЖЕЛЕЗНОГОРСК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ЗАТО Железногорск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9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градский, 57, 59, 65, 67, 69, 73, 7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60 лет ВЛКСМ, 48б, 50-6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9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арк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вет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Октябрьская, 27, 29-5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ветской Армии, 1, 3, 5, 7, 9, 1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1-2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1-14, 15, 17, 19, 2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вердлова, 1-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ирова, 4-10,10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 9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елорусская, проезд Весел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оспитальная, ул. Да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Енисейская, ул. Кали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упеческая, ул. Малая Сад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ичурина, ул. Объез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ул. Поселк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селковый, ул. Ров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сновая, ул. Таеж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Толстого, ул. Узкоколей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елюскинцев, ул. Шевчен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Щетинкина, поселок Тарт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й 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 товарищества: №2-13, 18-23, 25,27, 30,32,35,36, 39, 40, 43, 49, 52,53, 54, «ДОК», «Поселок», «Солнечный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9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ролева, 5, 7, 9, 11, 13, 15, 17, 1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урчатова, 42-5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Восточная, 27, 31, 33, 35, 37, 39, 41, 43, 45, 47, 49, 51, 53, 55, 5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донов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9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Восточная, 30, 32, 56, 58, 60, 6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аянская, ул. Курчатова, 58-7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 Саянская, Горный проез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 товарищества: №14-17,24,24а,26, 28,31, 33,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животноводческий кооператив «Елочк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9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олодежная, проезд Централь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ролева, 2, 4, 6, 8, 10, 12, 14, 16, 18, 2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Восточная, 1-2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урчатова, 2-3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дон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ое товарищество № 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9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60-6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31, 33, 35, 37, 41, 43, 44, 44а, 45, 45а, 47, 47а, 47б, 48а, 49, 49а, 49б, 50, 51, 52, 55, 5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вердлова, 36, 38, 40, 42, 44, 48, 48а, 50, 50а, 52, 56, 66, 70, 72, 72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апаева, 11-1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Маяковского, 2, 4, 4а, 4б, 9, 12, 13, 14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Решетнева, 1, 5, 11, 1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городная, ул. Пушкина, 30-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ригорьева, поселок Додо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 товарищества:  № 45,47,48,50, 51, «Мечта-1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1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градский, 1, 3, 5, 7, 9, 10, 11, 12, 12а, 14, 19, 21, 23, 27, 29, 31, 3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60 лет ВЛКСМ, 4, 6, 8, 12, 14, 16, 20, 22, 24, 26, 28, 3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Царевског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упской, ул. Андреева, 18, 22, 25-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аяковского, 17-36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ехова, 1-12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тефана, 4, 6, 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ушкина, 1-2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еверная, 2-2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вердлова, 23, 25, 29, 31, 33, 35а, 37, 37а, 39, 41, 43, 45,49, 51, 53, 61, 65, 6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омсомольская, 1-5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ирова, 12, 14, 1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Горького, ул. Берез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едровая, проспект Комсомольск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102»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Октябрьская, 1-26, 2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ионер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22 Партсъез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Андреева, 1-17, 19, 21, 2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апаева, 1-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Маяковского, 1, 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оветской Армии, 13-29, 34, 3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31-5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Ленина, 16, 18, 20, 22, 24-30, 32, 34, 36, 38, 38а, 4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вердлова, 21, 24, 26, 28, 30, 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донов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03 «Гармония»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60 лет ВЛКСМ, 34, 36, 38, 40, 42, 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градский, 16, 18, 18г, 20, 22, 24, 26, 41, 43, 45, 49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Юбилей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ческие товарищества: №29, 34,37,4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Лицей №103 «Гармония»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вер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10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одго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дческие товарищества: «Рассвет», «Скотовладелец», «Химик»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10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градский, 91-129, 129а, 15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60 лет ВЛКСМ, 62-1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Ботаническая, ул. Ерма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еленая, ул. Кооператив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Красноярская, ул. Линей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Лысенко, ул. Матрос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Озерная, ул. Остров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Сибирская, ул. Труд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 Южная, проезд Ю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43:00Z</dcterms:created>
  <dc:creator>Бутова Оля</dc:creator>
  <dc:description/>
  <cp:keywords/>
  <dc:language>en-US</dc:language>
  <cp:lastModifiedBy>Иванова</cp:lastModifiedBy>
  <cp:lastPrinted>2021-01-18T10:53:00Z</cp:lastPrinted>
  <dcterms:modified xsi:type="dcterms:W3CDTF">2025-02-18T03:24:00Z</dcterms:modified>
  <cp:revision>37</cp:revision>
  <dc:subject/>
  <dc:title> </dc:title>
</cp:coreProperties>
</file>