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895985</wp:posOffset>
                </wp:positionH>
                <wp:positionV relativeFrom="page">
                  <wp:posOffset>488315</wp:posOffset>
                </wp:positionV>
                <wp:extent cx="6172835" cy="23653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2365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9600" cy="9048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14382" t="-40" r="18315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96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Городской округ 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186.25pt;mso-wrap-distance-left:9pt;mso-wrap-distance-right:9pt;mso-wrap-distance-top:0pt;mso-wrap-distance-bottom:0pt;margin-top:38.45pt;mso-position-vertical-relative:page;margin-left:70.5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609600" cy="9048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14382" t="-40" r="18315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96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Городской округ </w:t>
                      </w:r>
                    </w:p>
                    <w:p>
                      <w:pPr>
                        <w:pStyle w:val="31"/>
                        <w:widowControl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895985</wp:posOffset>
                </wp:positionH>
                <wp:positionV relativeFrom="paragraph">
                  <wp:posOffset>-231775</wp:posOffset>
                </wp:positionV>
                <wp:extent cx="6172835" cy="118935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83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РАСПОРЯЖ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05pt;height:93.65pt;mso-wrap-distance-left:9pt;mso-wrap-distance-right:9pt;mso-wrap-distance-top:0pt;mso-wrap-distance-bottom:0pt;margin-top:-18.25pt;mso-position-vertical-relative:text;margin-left: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РАСПОРЯЖ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92175</wp:posOffset>
                </wp:positionH>
                <wp:positionV relativeFrom="paragraph">
                  <wp:posOffset>61595</wp:posOffset>
                </wp:positionV>
                <wp:extent cx="6180455" cy="6426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04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  <w:t xml:space="preserve">14.04.2025                                                                   </w:t>
                              <w:tab/>
                              <w:tab/>
                              <w:t xml:space="preserve">                                                        № 236 пр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 xml:space="preserve">г. Железногорск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65pt;height:50.6pt;mso-wrap-distance-left:9pt;mso-wrap-distance-right:9pt;mso-wrap-distance-top:0pt;mso-wrap-distance-bottom:0pt;margin-top:4.85pt;mso-position-vertical-relative:text;margin-left:7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  <w:t xml:space="preserve">14.04.2025                                                                   </w:t>
                        <w:tab/>
                        <w:tab/>
                        <w:t xml:space="preserve">                                                        № 236 пр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 xml:space="preserve">г. Железногорск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изъятии земельного участка </w:t>
      </w:r>
      <w:r>
        <w:rPr>
          <w:rFonts w:eastAsia="TimesNewRomanPSMT;MS Mincho" w:cs="Times New Roman" w:ascii="Times New Roman" w:hAnsi="Times New Roman"/>
          <w:b w:val="false"/>
          <w:sz w:val="28"/>
          <w:szCs w:val="28"/>
        </w:rPr>
        <w:t xml:space="preserve">и объектов недвижимости </w:t>
      </w:r>
      <w:r>
        <w:rPr>
          <w:rFonts w:cs="Times New Roman" w:ascii="Times New Roman" w:hAnsi="Times New Roman"/>
          <w:b w:val="false"/>
          <w:sz w:val="28"/>
          <w:szCs w:val="28"/>
        </w:rPr>
        <w:t>в связи с признанием многоквартирного дома по адресу: Российская Федерация, Красноярский край, ЗАТО Железногорск, город Железногорск, улица Комсомольская, дом 1 аварийным и подлежащим сносу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о статьей 32 Жилищного кодекса Российской Федерации, статьями 56.2, 56.3, 56.6-56.11 Земельного кодекса Российской Федерации, 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ЗАТО Железногорск, распоряжения Администрации ЗАТО г. Железногорск от 13.06.2023 № 293 пр «О наделении полномочиями», постановления Администрации ЗАТО г. Железногорск от 09.09.2024 № 1660 «О признании многоквартирного дома по адресу: Российская Федерация, Красноярский край, ЗАТО Железногорск, город Железногорск, улица Комсомольская, дом 1, аварийным и подлежащим сносу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Изъять земельный участок с 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24:58:0303026:47</w:t>
      </w:r>
      <w:r>
        <w:rPr>
          <w:rFonts w:eastAsia="TimesNewRomanPSMT;MS Mincho" w:cs="TimesNewRomanPSMT;MS Mincho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муниципальных нужд под многоквартирным домом № 1 по улице Комсомольская города Железногорска ЗАТО Железногорск Красноярского края, в связи с признанием многоквартирного дома аварийным и подлежащим сносу.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ъять для муниципальных нужд жилые помещения № 1, 3, 5, 6, 7, 9, 11, 12, 13, 14, расположенные в многоквартирном доме по адресу: Красноярский край, ЗАТО Железногорск, город Железногорск, улица Комсомольская, дом 1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распоряжение до сведения населения через газету «Город и горожане».</w:t>
      </w:r>
    </w:p>
    <w:p>
      <w:pPr>
        <w:pStyle w:val="ConsPlusNormal"/>
        <w:spacing w:before="280" w:after="28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 Архипова) разместить настоящее распоряж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ConsPlusNormal"/>
        <w:spacing w:before="280" w:after="28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 момента его подпис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заместитель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Главы ЗАТО г. Железногорск</w:t>
      </w:r>
    </w:p>
    <w:p>
      <w:pPr>
        <w:pStyle w:val="Normal"/>
        <w:autoSpaceDE w:val="false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жилищно-коммунальному хозяйству</w:t>
        <w:tab/>
        <w:t xml:space="preserve">                                      Р.И. Вычужанин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eastAsia="Calibri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Заявление"/>
    <w:basedOn w:val="Normal"/>
    <w:next w:val="Addressee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22:00Z</dcterms:created>
  <dc:creator>Rakustova</dc:creator>
  <dc:description/>
  <cp:keywords/>
  <dc:language>en-US</dc:language>
  <cp:lastModifiedBy>Gev</cp:lastModifiedBy>
  <cp:lastPrinted>2025-04-14T14:53:00Z</cp:lastPrinted>
  <dcterms:modified xsi:type="dcterms:W3CDTF">2025-04-15T01:52:00Z</dcterms:modified>
  <cp:revision>7</cp:revision>
  <dc:subject/>
  <dc:title/>
</cp:coreProperties>
</file>