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 назначении публичных слушаний по вопросу предоставления муниципальному автономному учреждению «Комбинат оздоровительных спортивных сооружений» разрешения на условно разрешенный вид использования земельного участка – оборудованные площадки для занятий спорто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9.05.2025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97960833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2п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9.05.2025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12249009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2п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, решением Совета депутатов ЗАТО г. Железногорск от 28.04.2011 № 14-88Р «Об утверждении Положения о публичных слушаниях в ЗАТО Железногорск», статьей 18 Устава ЗАТО Железногорск, постановлением Администрации ЗАТО г. Железногорск от 08.07.2021 № 80з «Об утверждении проекта планировки и проекта межевания территории квартала 10 (улицы: Строительная, Лесная, Рабочая, Кировская) в п. Подгорный ЗАТО Железногорск, Красноярского края», заявлением МАУ «КОСС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предоставления муниципальному автономному учреждению «Комбинат оздоровительных спортивных сооружений» разрешения на условно разрешенный вид использования земельного участка – оборудованные площадки для занятий спортом площадью 3516 кв. м, адрес (описание местоположения): Российская Федерация, Красноярский край, городской округ ЗАТО Железногорск, п. Подгорный, ул. Строительная, земельный участок 21/1, так как испрашиваемый земельный участок расположен в зоне застройки малоэтажными жилыми домами (Ж -2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05.06.2025 в 16-00 в п. Подгорный по ул. Кировская, зд. 9 в помещении актового зала МКУ «Управление поселковыми территориями» по вопросу предоставления муниципальному автономному учреждению «Комбинат оздоровительных спортивных сооружений» разрешения на условно разрешенный вид использования земельного участка – оборудованные площадки для занятий спортом площадью 3516 кв. м, адрес (описание местоположения): Российская Федерация, Красноярский край, городской округ ЗАТО Железногорск, п. Подгорный, ул. Строительная, земельный участок 21/1, так как испрашиваемый земельный участок расположен в зоне застройки малоэтажными жилыми домами (Ж -2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  Д.М. Чернят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13:00Z</dcterms:created>
  <dc:creator>Бутова Оля</dc:creator>
  <dc:description/>
  <dc:language>en-US</dc:language>
  <cp:lastModifiedBy>Tiholaz</cp:lastModifiedBy>
  <cp:lastPrinted>2025-05-15T11:35:00Z</cp:lastPrinted>
  <dcterms:modified xsi:type="dcterms:W3CDTF">2025-05-21T01:13:00Z</dcterms:modified>
  <cp:revision>2</cp:revision>
  <dc:subject/>
  <dc:title/>
</cp:coreProperties>
</file>