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7627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3.2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7.02.2025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459207032" r:id="rId3"/>
        </w:object>
      </w:r>
      <w:r>
        <w:rPr>
          <w:rFonts w:cs="Times New Roman" w:ascii="Times New Roman" w:hAnsi="Times New Roman"/>
          <w:sz w:val="22"/>
        </w:rPr>
        <w:t xml:space="preserve"> 20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стной религиозной организации православного Прихода собора Михаила Архангела города Железногорска Красноярского края Красноярской Епархии Русской Православной Церкви (Московский Патриархат) разрешения на условно разрешенный вид использования земельного участка – религиозное использование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убличных слушаний от 06.02.2025, заключения Комиссии по подготовке правил землепользования и застройки ЗАТО Железногорск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местной религиозной организации православного Прихода собора Михаила Архангела города Железногорска Красноярского края Красноярской Епархии Русской Православной Церкви (Московский Патриархат), в лице Настоятеля собора протоирея Нещерета Романа Алексеевича разрешение на условно разрешенный вид использования земельного участка – религиозное использование, площадью 6 219 кв. м, по адресу: Российская Федерация, Красноярский край, городской округ ЗАТО город Железногорск, г. Железногорск, пр-кт Курчатова, земельный участок 9, так как испрашиваемый земельный участок расположен в зоне делового, общественного и коммерческого назначения (ОД-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Д.М. Чернят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9" w:gutter="567" w:header="709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buzun</dc:creator>
  <dc:description/>
  <dc:language>en-US</dc:language>
  <cp:lastModifiedBy>Tiholaz</cp:lastModifiedBy>
  <cp:lastPrinted>2025-02-12T14:21:00Z</cp:lastPrinted>
  <dcterms:modified xsi:type="dcterms:W3CDTF">2025-02-19T08:43:00Z</dcterms:modified>
  <cp:revision>2</cp:revision>
  <dc:subject/>
  <dc:title/>
</cp:coreProperties>
</file>