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2066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ЛАВА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62.7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ГЛАВА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211"/>
        <w:tabs>
          <w:tab w:val="clear" w:pos="567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О назначении публичных слушаний по вопросу предоставления Администрации ЗАТО г. Железногорск разрешения на условно разрешенный вид использования земельного участка – хранение автотранспор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8674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12.01.2024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7pt;height:9.7pt" filled="f" o:ole="">
                                  <v:imagedata r:id="rId5" o:title=""/>
                                </v:shape>
                                <o:OLEObject Type="Embed" ProgID="" ShapeID="ole_rId4" DrawAspect="Content" ObjectID="_1254869261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1п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г. Железногор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68.3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12.01.2024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7pt;height:9.7pt" filled="f" o:ole="">
                            <v:imagedata r:id="rId7" o:title=""/>
                          </v:shape>
                          <o:OLEObject Type="Embed" ProgID="" ShapeID="ole_rId6" DrawAspect="Content" ObjectID="_1665197178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1п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г. Железногорск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9 Градостроительного кодекса Российской Федерации, статьей 28 Федерального закона от 06.10.2003 № 131-ФЗ «Об общих принципах организации местного самоуправления в Российской Федерации», решением Совета депутатов ЗАТО г. Железногорск от 28.04.2011 № 14-88Р «Об утверждении Положения о публичных слушаниях в ЗАТО Железногорск», статьей 18 Устава ЗАТО Железногорск, постановления Админитсрации ЗАТО г. Железногорск от 22.08.2019 № 1707 «Об утверждении проекта планировки территории и проекта межевания территории микрорайона № 5 г. Железногорск ЗАТО Железногорск Красноярского края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вопросу предоставления Администрации ЗАТО г. Железногорск разрешения на условно разрешенный вид использования земельного участка – хранение автотранспорта площадью 8 968  кв. м местоположением: Российская Федерация, Красноярский край, городской округ ЗАТО город Железногорск, г. Железногорск, пр-кт Ленинградский, земельный участок № 18А/1, так как испрашиваемый земельный участок расположен в зоне Зона застройки многоэтажными жилыми домами (Ж 4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01.02.2024 в 17-00 в помещении большого зала заседаний (4 этаж) Администрации ЗАТО г. Железногорск по адресу: г. Железногорск, ул. 22 партсъезда, д. 21 по вопросу предоставления Администрации ЗАТО г. Железногорск разрешения на условно разрешенный вид использования земельного участка – хранение автотранспорта площадью 8 968  кв. м местоположением: Российская Федерация, Красноярский край, городской округ ЗАТО город Железногорск, г. Железногорск, пр-кт Ленинградский, земельный участок № 18А/1, так как испрашиваемый земельный участок расположен в зоне застройки многоэтажными жилыми домами (Ж 4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ложить функции организатора публичных слушаний на комиссию по подготовке Правил землепользования и застройки ЗАТО Железногорск.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ru-RU" w:eastAsia="ru-RU"/>
        </w:rPr>
        <w:t>4. Отделу управления проектами и документационного, организационного обеспечения деятельности (В.Г. Винокурова) довести настоящее постановление до сведения населения через газету «Город и горожане».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ru-RU" w:eastAsia="ru-RU"/>
        </w:rPr>
        <w:t>5. Отделу общественных связей Администрации ЗАТО г. Железногорск (И.С. Архипова) разместить информацию о принятии настоящего постановления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ru-RU" w:eastAsia="ru-RU"/>
        </w:rPr>
        <w:t>6. Контроль над</w:t>
      </w:r>
      <w:r>
        <w:rPr>
          <w:sz w:val="28"/>
          <w:szCs w:val="28"/>
        </w:rPr>
        <w:t xml:space="preserve"> исполнением настоящего постановления возложить на первого заместителя Главы ЗАТО г. Железногорск по жилищно-коммунальному хозяйству Р.И. Вычужанина.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ru-RU" w:eastAsia="ru-RU"/>
        </w:rPr>
        <w:t>7. Настоящее постановление вступает в силу после его официального опубликования.</w:t>
      </w:r>
    </w:p>
    <w:p>
      <w:pPr>
        <w:pStyle w:val="22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22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</w:t>
        <w:tab/>
        <w:tab/>
        <w:tab/>
        <w:tab/>
        <w:tab/>
        <w:t xml:space="preserve">                           Д.М. Чернятин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2">
    <w:name w:val="Основной текст с отступом 2 Знак"/>
    <w:basedOn w:val="Style11"/>
    <w:qFormat/>
    <w:rPr>
      <w:rFonts w:ascii="Lucida Console" w:hAnsi="Lucida Console" w:cs="Lucida Console"/>
      <w:sz w:val="16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/>
      <w:ind w:hanging="420"/>
    </w:pPr>
    <w:rPr>
      <w:rFonts w:ascii="Times New Roman" w:hAnsi="Times New Roman" w:cs="Times New Roman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17:00Z</dcterms:created>
  <dc:creator>Бутова Оля</dc:creator>
  <dc:description/>
  <dc:language>en-US</dc:language>
  <cp:lastModifiedBy>Pikalova</cp:lastModifiedBy>
  <cp:lastPrinted>2023-07-07T13:39:00Z</cp:lastPrinted>
  <dcterms:modified xsi:type="dcterms:W3CDTF">2024-01-16T09:17:00Z</dcterms:modified>
  <cp:revision>2</cp:revision>
  <dc:subject/>
  <dc:title/>
</cp:coreProperties>
</file>