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 назначении публичных слушаний по вопросу предоставления Дмитриеву Александру Геннадьевичу разрешения на условно разрешенный вид использования земельного участка - </w:t>
      </w:r>
      <w:r>
        <w:rPr/>
        <w:t>малоэтажная многоквартирная жилая застрой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1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65138798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1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80167303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заявлением Дмитриева Александра Геннадье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Дмитриеву Александру Геннадьевичу разрешения на условно разрешенный вид использования земельного участка - малоэтажная многоквартирная жилая застройка площадью 1 752 кв. м, адрес (описание местоположения): Российская Федерация, Красноярский край, городской округ ЗАТО Железногорск, д. Шивера, ул. Солнечная, земельный участок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3.01.2025 в 12-30 в д. Шивера, ул. Центральная, 2 (здание клуба) (здание МКУ «Управление поселковыми территориями») по вопросу предоставления Дмитриеву Александру Геннадьевичу разрешения на условно разрешенный вид использования земельного участка - малоэтажная многоквартирная жилая застройка площадью 1 752 кв. м, адрес (описание местоположения): Российская Федерация, Красноярский край, городской округ ЗАТО Железногорск, д. Шивера, ул. Солнечная, земельный участок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7:00Z</dcterms:created>
  <dc:creator>Бутова Оля</dc:creator>
  <dc:description/>
  <dc:language>en-US</dc:language>
  <cp:lastModifiedBy>Tiholaz</cp:lastModifiedBy>
  <cp:lastPrinted>2025-01-04T12:29:00Z</cp:lastPrinted>
  <dcterms:modified xsi:type="dcterms:W3CDTF">2025-01-14T08:17:00Z</dcterms:modified>
  <cp:revision>2</cp:revision>
  <dc:subject/>
  <dc:title/>
</cp:coreProperties>
</file>