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911225</wp:posOffset>
                </wp:positionH>
                <wp:positionV relativeFrom="page">
                  <wp:posOffset>1069340</wp:posOffset>
                </wp:positionV>
                <wp:extent cx="6284595" cy="2066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206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0870" cy="901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479" t="-9" r="1835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ГЛАВА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162.7pt;mso-wrap-distance-left:9pt;mso-wrap-distance-right:9pt;mso-wrap-distance-top:0pt;mso-wrap-distance-bottom:0pt;margin-top:84.2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0870" cy="901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479" t="-9" r="1835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ГЛАВА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211"/>
        <w:tabs>
          <w:tab w:val="clear" w:pos="567"/>
          <w:tab w:val="left" w:pos="0" w:leader="none"/>
        </w:tabs>
        <w:ind w:left="0" w:hanging="0"/>
        <w:rPr>
          <w:szCs w:val="28"/>
        </w:rPr>
      </w:pPr>
      <w:r>
        <w:rPr>
          <w:szCs w:val="28"/>
        </w:rPr>
        <w:t>О назначении публичных слушаний по вопросу предоставления Кузнецову Алексею Владимировичу разрешения на условно разрешенный вид использования земельного участка с кадастровым номером 24:58:0355001:378 – медицинские организации особого назначения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37870</wp:posOffset>
                </wp:positionH>
                <wp:positionV relativeFrom="paragraph">
                  <wp:posOffset>8255</wp:posOffset>
                </wp:positionV>
                <wp:extent cx="6398895" cy="86741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867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24.03.2025                                           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object w:dxaOrig="256" w:dyaOrig="19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2.7pt;height:9.7pt" filled="f" o:ole="">
                                  <v:imagedata r:id="rId5" o:title=""/>
                                </v:shape>
                                <o:OLEObject Type="Embed" ProgID="" ShapeID="ole_rId4" DrawAspect="Content" ObjectID="_1380384256" r:id="rId4"/>
                              </w:objec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 18п</w:t>
                            </w:r>
                          </w:p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г. Железногорс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68.3pt;mso-wrap-distance-left:9pt;mso-wrap-distance-right:9pt;mso-wrap-distance-top:0pt;mso-wrap-distance-bottom:0pt;margin-top:0.6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24.03.2025                                                  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object w:dxaOrig="256" w:dyaOrig="192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2.7pt;height:9.7pt" filled="f" o:ole="">
                            <v:imagedata r:id="rId7" o:title=""/>
                          </v:shape>
                          <o:OLEObject Type="Embed" ProgID="" ShapeID="ole_rId6" DrawAspect="Content" ObjectID="_1390757174" r:id="rId6"/>
                        </w:object>
                      </w: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 18п</w:t>
                      </w:r>
                    </w:p>
                    <w:p>
                      <w:pPr>
                        <w:pStyle w:val="Normal"/>
                        <w:ind w:left="284" w:hanging="0"/>
                        <w:jc w:val="center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г. Железногорск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9 Градостроительного кодекса Российской Федерации, статьей 28 Федерального закона от 06.10.2003 № 131-ФЗ «Об общих принципах организации местного самоуправления в Российской Федерации», решением Совета депутатов ЗАТО г. Железногорск от 28.04.2011 № 14-88Р «Об утверждении Положения о публичных слушаниях в ЗАТО Железногорск», статьей 18 Устава ЗАТО Железногорск, заявлением Кузнецова Алексея Владимировича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вопросу предоставления Кузнецову Алексею Владимировичу разрешения на условно разрешенный вид использования земельного участка с кадастровым номером 24:58:0355001:378 – медицинские организации особого назначения площадью 2 359 кв. м, адрес (описание местоположения): Красноярский край, ЗАТО Железногорск, г. Железногорск, ул. Привокзальная, 25, так как испрашиваемый земельный участок расположен в зоне делового, общественного и коммерческого назначения (ОД-1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овести публичные слушания 10.04.2025 в 14-30 в помещении большого зала заседаний (4 этаж) Администрации ЗАТО г. Железногорск по адресу: г. Железногорск, ул. 22 партсъезда, д. 21 по вопросу предоставления Кузнецову Алексею Владимировичу разрешения на условно разрешенный вид использования земельного участка с кадастровым номером 24:58:0355001:378 – медицинские организации особого назначения площадью 2 359 кв. м, адрес (описание местоположения): Красноярский край, ЗАТО Железногорск, г. Железногорск, ул. Привокзальная, 25, так как испрашиваемый земельный участок расположен в зоне делового, общественного и коммерческого назначения (ОД-1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управления проектами и документационного, организационного обеспечения деятельности Администрации ЗАТО г. Железногорск (В.Г. Винокурова) довести настоящее постановление до сведения населения через сетевое издание «Город и горожане»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 Железногорск (И.С. 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над исполнением настоящего постановления возложить на первого заместителя Главы ЗАТО г. Железногорск по жилищно-коммунальному хозяйству Р.И. Вычужани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после его официального опубликования в сетевом издании «Город и горожане»  в информационно-телекоммуникационной сети «Интернет» (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ig26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ТО г. Железногорск</w:t>
        <w:tab/>
        <w:tab/>
        <w:tab/>
        <w:tab/>
        <w:tab/>
        <w:t xml:space="preserve">                      Д.М. Чернятин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20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</w:rPr>
  </w:style>
  <w:style w:type="character" w:styleId="2">
    <w:name w:val="Основной текст с отступом 2 Знак"/>
    <w:basedOn w:val="Style11"/>
    <w:qFormat/>
    <w:rPr>
      <w:rFonts w:ascii="Lucida Console" w:hAnsi="Lucida Console" w:cs="Lucida Console"/>
      <w:sz w:val="16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5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6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360" w:hanging="0"/>
      <w:jc w:val="both"/>
    </w:pPr>
    <w:rPr>
      <w:rFonts w:ascii="Times New Roman" w:hAnsi="Times New Roman" w:cs="Times New Roman"/>
      <w:sz w:val="28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22"/>
      <w:ind w:hanging="420"/>
    </w:pPr>
    <w:rPr>
      <w:rFonts w:ascii="Times New Roman" w:hAnsi="Times New Roman" w:cs="Times New Roman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yperlink" Target="http://www.gig26.ru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3:29:00Z</dcterms:created>
  <dc:creator>Бутова Оля</dc:creator>
  <dc:description/>
  <dc:language>en-US</dc:language>
  <cp:lastModifiedBy>Tiholaz</cp:lastModifiedBy>
  <cp:lastPrinted>2025-02-01T14:45:00Z</cp:lastPrinted>
  <dcterms:modified xsi:type="dcterms:W3CDTF">2025-04-03T03:29:00Z</dcterms:modified>
  <cp:revision>2</cp:revision>
  <dc:subject/>
  <dc:title/>
</cp:coreProperties>
</file>