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 w:val="false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67945</wp:posOffset>
                </wp:positionV>
                <wp:extent cx="6003925" cy="1811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АДМИНИСТРАЦИЯ ЗАТО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42.65pt;mso-wrap-distance-left:9.05pt;mso-wrap-distance-right:9.05pt;mso-wrap-distance-top:0pt;mso-wrap-distance-bottom:0pt;margin-top:5.3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АДМИНИСТРАЦИЯ ЗАТО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ragraph">
                  <wp:posOffset>7620</wp:posOffset>
                </wp:positionV>
                <wp:extent cx="5939790" cy="321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5.02.2025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65pt" filled="f" o:ole="">
                                  <v:imagedata r:id="rId4" o:title=""/>
                                </v:shape>
                                <o:OLEObject Type="Embed" ProgID="" ShapeID="ole_rId3" DrawAspect="Content" ObjectID="_155504426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5.3pt;mso-wrap-distance-left:9.05pt;mso-wrap-distance-right:9.05pt;mso-wrap-distance-top:0pt;mso-wrap-distance-bottom:0pt;margin-top:0.6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5.02.2025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65pt" filled="f" o:ole="">
                            <v:imagedata r:id="rId6" o:title=""/>
                          </v:shape>
                          <o:OLEObject Type="Embed" ProgID="" ShapeID="ole_rId5" DrawAspect="Content" ObjectID="_108284719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ЗАТО                                 г. Железногорск от 09.08.2023 № 1640 «Об утверждении Положения о подготовке населения ЗАТО Железногорск в области гражданской обороны» 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12.02.1998 № 28-ФЗ «О гражданской обороне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1.2000 № 841 «Об утверждении Положения о подготовке населения в области гражданской обороны», руководствуясь Уставом ЗАТО Железногорск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ЗАТО г. Железногорск </w:t>
      </w:r>
      <w:r>
        <w:rPr>
          <w:rFonts w:cs="Times New Roman" w:ascii="Times New Roman" w:hAnsi="Times New Roman"/>
          <w:sz w:val="28"/>
          <w:szCs w:val="28"/>
        </w:rPr>
        <w:t>от 09.08.2023 № 1640 «Об утверждении Положения о подготовке населения ЗАТО Железногорск в области гражданской оборон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3.2. приложения к постановлению слова «Основы безопасности жизнедеятельности» заменить словами «Основы безопасности и защиты Родины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одпункте а пункта 5 приложения к положению о подготовке населения в области гражданской обороны слова «Основы безопасности жизнедеятельности» заменить словами «Основы безопасности и защиты Родины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 заместителя Главы ЗАТО г. Железногорск по безопасности и взаимодействию с правоохранительными органами Д. А. Герасимо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</w:rPr>
          <w:t>http://www.gig26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TextBodyIndent"/>
        <w:widowControl w:val="false"/>
        <w:ind w:left="800" w:right="-855" w:hanging="8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TextBodyIndent"/>
        <w:widowControl w:val="false"/>
        <w:ind w:left="800" w:right="-855" w:hanging="800"/>
        <w:rPr/>
      </w:pPr>
      <w:r>
        <w:rPr/>
      </w:r>
    </w:p>
    <w:p>
      <w:pPr>
        <w:pStyle w:val="TextBodyIndent"/>
        <w:widowControl w:val="false"/>
        <w:ind w:left="800" w:right="-855" w:hanging="80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36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Железногорск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 Чернятин</w:t>
            </w:r>
          </w:p>
        </w:tc>
      </w:tr>
    </w:tbl>
    <w:p>
      <w:pPr>
        <w:pStyle w:val="Normal"/>
        <w:widowControl w:val="false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indler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5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5"/>
        </w:tabs>
        <w:ind w:left="28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indler;Century Gothic" w:hAnsi="Schindler;Century Gothic" w:cs="Schindler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39AD2C93DC9B7DDD25A52DFEE707A7B8FF1A4BE4A02CC5D3F060BC3A18BD346F9017DF59B347EBD2FEI" TargetMode="External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1:00Z</dcterms:created>
  <dc:creator>Димова</dc:creator>
  <dc:description/>
  <cp:keywords/>
  <dc:language>en-US</dc:language>
  <cp:lastModifiedBy>Tiholaz</cp:lastModifiedBy>
  <cp:lastPrinted>2024-09-26T14:48:00Z</cp:lastPrinted>
  <dcterms:modified xsi:type="dcterms:W3CDTF">2025-02-19T04:24:00Z</dcterms:modified>
  <cp:revision>6</cp:revision>
  <dc:subject/>
  <dc:title/>
</cp:coreProperties>
</file>