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3979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 февраля 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83494375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 февраля 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83885585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/>
        <w:t xml:space="preserve">О внесении изменений в постановление Администрации ЗАТО                                 г. Железногорск от 09.08.2023 № 1641 «Об утверждении Положения о подготовке населения ЗАТО Железногорск в области защиты от чрезвычайных ситуаций природного и техногенного характера»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Уставом ЗАТО Железногорск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ЗАТО г. Железногорск от 09.08.2023 № 1641 «Об утверждении Положения о подготовке населения ЗАТО Железногорск в области защиты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4.3. приложения к постановлению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6.3. приложения к постановлению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ind w:left="800" w:right="-855" w:hanging="8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p>
      <w:pPr>
        <w:pStyle w:val="TextBodyIndent"/>
        <w:widowControl w:val="false"/>
        <w:ind w:left="800" w:right="-855" w:hanging="80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3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Чернятин</w:t>
            </w:r>
          </w:p>
        </w:tc>
      </w:tr>
    </w:tbl>
    <w:p>
      <w:pPr>
        <w:pStyle w:val="Normal"/>
        <w:widowControl w:val="false"/>
        <w:ind w:left="800" w:hanging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chindle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5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5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5"/>
        </w:tabs>
        <w:ind w:left="28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indler;Century Gothic" w:hAnsi="Schindler;Century Gothic" w:cs="Schindler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39AD2C93DC9B7DDD25A52DFEE707A7B8FF1A4BE4A02CC5D3F060BC3A18BD346F9017DF59B347EBD2FEI" TargetMode="External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1:00Z</dcterms:created>
  <dc:creator>Димова</dc:creator>
  <dc:description/>
  <cp:keywords/>
  <dc:language>en-US</dc:language>
  <cp:lastModifiedBy>Мольков</cp:lastModifiedBy>
  <cp:lastPrinted>2024-09-26T14:48:00Z</cp:lastPrinted>
  <dcterms:modified xsi:type="dcterms:W3CDTF">2025-02-19T02:17:00Z</dcterms:modified>
  <cp:revision>4</cp:revision>
  <dc:subject/>
  <dc:title/>
</cp:coreProperties>
</file>