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1. 2025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67010847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7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2.05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1. 2025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34201828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7-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в целях эксплуатации объекта электросетевого хозяйства ВЛ-0,4 кВ с кадастровым номером 24:58:0308001:6078, в составе объекта «Строительство ЛЭП-0,4 кВ для электроснабжения объекта, расположенного по адресу: Красноярский край,     г. Железногорск, ул. Южная, д.37/1А», в границах кадастрового квартала 24:58:030800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«Об утверждении результатов определения кадастровой стоимости земельных участков, расположенных на территории Красноярского края»</w:t>
      </w:r>
      <w:r>
        <w:rPr>
          <w:rFonts w:cs="Times New Roman" w:ascii="Times New Roman" w:hAnsi="Times New Roman"/>
          <w:sz w:val="28"/>
          <w:szCs w:val="28"/>
        </w:rPr>
        <w:t>, на основании  ст. ст. 37, 38, 42 Устава ЗАТО Железногорск, ходатайства Акционерного общества «Красноярская региональная энергетическая компания» № 06-01/15690 от 06.12.20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убличный сервитут площадью 376 кв.м. на основании ходатайства Акционерного общества «Красноярская региональная энергетическая компания» (ОГРН 1152468001773, ИНН 2460087269, место нахождения: 660049, город Красноярск, Мира проспект, дом 10, пом.55) в целях эксплуатации объекта электросетевого хозяйства ВЛ-0,4 кВ с кадастровым номером 24:58:0308001:6078, в составе объекта «Строительство ЛЭП-0,4 кВ для электроснабжения объекта, расположенного по адресу: Красноярский край,     г. Железногорск, ул. Южная, д.37/1А»  сроком на 49 лет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землях, государственная собственность на которые не разграничена, расположенных в кадастровом квартале </w:t>
      </w:r>
      <w:r>
        <w:rPr>
          <w:rFonts w:cs="Times New Roman" w:ascii="Times New Roman" w:hAnsi="Times New Roman"/>
          <w:sz w:val="28"/>
          <w:szCs w:val="28"/>
        </w:rPr>
        <w:t xml:space="preserve"> 24:58:0308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оположением: Российская Федерация, Красноярский, край, городской округ ЗАТО город Железногорск, г.Железногорс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 осуществляется в течение всего срока действия публичного сервиту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латы за публичный сервитут в отношении земель, государственная собственность на которые не разграничена, и не предоставленных гражданам и юридическим лицам, в соответствии с положениями пунктов 2, 3, 4, 5 статьи 39.46 Земельного кодекса Российской Федерации (приложение № 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 размере  9 536,26 (девять тысяч пятьсот тридцать шесть рублей  26 копеек)  за весь срок действия публичного сервитута вносится </w:t>
      </w:r>
      <w:r>
        <w:rPr>
          <w:rFonts w:cs="Times New Roman" w:ascii="Times New Roman" w:hAnsi="Times New Roman"/>
          <w:sz w:val="28"/>
        </w:rPr>
        <w:t>Акционерным обществом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 в ОТДЕЛЕНИЕ КРАСНОЯРСК БАНКА РОССИИ//УФК по Красноярскому краю, г. Красноярск (МКУ «УИЗИЗ» л/с 04193009700), р/с 03100643000000011900, кор. счет 40102810245370000011, БИК 010407105, КПП 245201001, ИНН 2452034665, код бюджетной классифик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9 111 05410 04 0000 120, ОКТМО 04735000 единовременным платежом не позднее шести месяцев со дня принятия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плата не подлежит возврату в случае досрочного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язать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п</w:t>
      </w:r>
      <w:r>
        <w:rPr>
          <w:rFonts w:cs="Times New Roman" w:ascii="Times New Roman" w:hAnsi="Times New Roman"/>
          <w:sz w:val="28"/>
        </w:rPr>
        <w:t>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ЗАТО г.Железногорск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атегическому  планированию,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</w:t>
        <w:tab/>
        <w:tab/>
        <w:tab/>
        <w:tab/>
        <w:t xml:space="preserve">     Т.В. Голдырева       </w:t>
      </w:r>
    </w:p>
    <w:p>
      <w:pPr>
        <w:pStyle w:val="Normal"/>
        <w:ind w:left="5529" w:hanging="142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№ 1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ЗАТО  г.Железногорск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0"/>
        </w:rPr>
        <w:t>от  «31</w:t>
      </w:r>
      <w:r>
        <w:rPr>
          <w:rFonts w:cs="Times New Roman" w:ascii="Times New Roman" w:hAnsi="Times New Roman"/>
          <w:sz w:val="20"/>
          <w:u w:val="single"/>
        </w:rPr>
        <w:t>»</w:t>
      </w:r>
      <w:r>
        <w:rPr>
          <w:rFonts w:cs="Times New Roman" w:ascii="Times New Roman" w:hAnsi="Times New Roman"/>
          <w:sz w:val="20"/>
        </w:rPr>
        <w:t xml:space="preserve"> .01. </w:t>
      </w:r>
      <w:r>
        <w:rPr>
          <w:rFonts w:cs="Times New Roman" w:ascii="Times New Roman" w:hAnsi="Times New Roman"/>
          <w:sz w:val="20"/>
          <w:u w:val="single"/>
        </w:rPr>
        <w:t>2025</w:t>
      </w:r>
      <w:r>
        <w:rPr>
          <w:rFonts w:cs="Times New Roman" w:ascii="Times New Roman" w:hAnsi="Times New Roman"/>
          <w:sz w:val="20"/>
        </w:rPr>
        <w:t xml:space="preserve">  № 17-з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Публичный сервитут в целях эксплуатации ВЛ-0,4 кВ с кадастровым номером 24:58:0308001:6078, в составе объекта «Строительство ЛЭП-0,4 кВ для электроснабжения объекта, расположенного по адресу: Красноярский край, г. Железногорск, ул. Южная, д.37/1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, Железногор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 ± 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эксплуатации ВЛ-0,4 кВ с кадастровым номером 24:58:0308001:6078, в составе объекта «Строительство ЛЭП-0,4 кВ для электроснабжения объекта, расположенного по адресу: Красноярский край, г. Железногорск, ул. Южная, д.37/1А», площадью 376 кв.м, в границах кадастрового квартала 24:58:0308001, сроком на 49 лет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83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88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85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86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97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73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08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61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24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43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36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30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41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25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43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23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42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21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39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20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42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16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45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19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48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24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27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46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011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64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99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76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86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90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983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88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4"/>
        <w:gridCol w:w="9335"/>
        <w:gridCol w:w="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78270" cy="5399405"/>
                  <wp:effectExtent l="0" t="0" r="0" b="0"/>
                  <wp:docPr id="5" name="b53d6cfc-037e-482b-a9b2-db2733c0fa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53d6cfc-037e-482b-a9b2-db2733c0fa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KP_PLAN_PAGE"/>
            <w:r>
              <w:rPr>
                <w:rFonts w:cs="Times New Roman" w:ascii="Times New Roman" w:hAnsi="Times New Roman"/>
                <w:sz w:val="20"/>
              </w:rPr>
              <w:t>Масштаб 1:500</w:t>
            </w:r>
            <w:bookmarkEnd w:id="0"/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KP_PLAN_USL_PAGE"/>
            <w:r>
              <w:rPr>
                <w:rFonts w:cs="Times New Roman" w:ascii="Times New Roman" w:hAnsi="Times New Roman"/>
                <w:sz w:val="20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8005" cy="215900"/>
                  <wp:effectExtent l="0" t="0" r="0" b="0"/>
                  <wp:docPr id="6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8005" cy="215900"/>
                  <wp:effectExtent l="0" t="0" r="0" b="0"/>
                  <wp:docPr id="7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8005" cy="215900"/>
                  <wp:effectExtent l="0" t="0" r="0" b="0"/>
                  <wp:docPr id="8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38480" cy="215900"/>
                  <wp:effectExtent l="0" t="0" r="0" b="0"/>
                  <wp:docPr id="9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538034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38034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38034"/>
                <w:sz w:val="20"/>
              </w:rPr>
              <w:t>24:12:005</w:t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38480" cy="215900"/>
                  <wp:effectExtent l="0" t="0" r="0" b="0"/>
                  <wp:docPr id="10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8005" cy="215900"/>
                  <wp:effectExtent l="0" t="0" r="0" b="0"/>
                  <wp:docPr id="11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8005" cy="215900"/>
                  <wp:effectExtent l="0" t="0" r="0" b="0"/>
                  <wp:docPr id="12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ествующая часть границы объекта капитального строительства по сведениям ЕГР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before="40" w:after="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923" w:hanging="284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Железногорск 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_01_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17-з</w:t>
      </w:r>
    </w:p>
    <w:p>
      <w:pPr>
        <w:pStyle w:val="Normal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латы за публичный серв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, государственная собственность на которые не разграниче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едоставленных гражданам и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2552"/>
        <w:gridCol w:w="368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бличного сервитута в границах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 кадастровой стоимости земельных участков по городскому ок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оплате за публичный сервит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:58:03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х 517,6  х 0,1% х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6,26 руб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536,26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Бутова Оля</dc:creator>
  <dc:description/>
  <dc:language>en-US</dc:language>
  <cp:lastModifiedBy>Лукина</cp:lastModifiedBy>
  <cp:lastPrinted>2025-01-23T16:25:00Z</cp:lastPrinted>
  <dcterms:modified xsi:type="dcterms:W3CDTF">2025-02-03T08:38:00Z</dcterms:modified>
  <cp:revision>2</cp:revision>
  <dc:subject/>
  <dc:title/>
</cp:coreProperties>
</file>