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67945</wp:posOffset>
                </wp:positionV>
                <wp:extent cx="6003925" cy="1811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42.65pt;mso-wrap-distance-left:9.05pt;mso-wrap-distance-right:9.05pt;mso-wrap-distance-top:0pt;mso-wrap-distance-bottom:0pt;margin-top:5.3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7620</wp:posOffset>
                </wp:positionV>
                <wp:extent cx="5939790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5.02.2025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65pt" filled="f" o:ole="">
                                  <v:imagedata r:id="rId4" o:title=""/>
                                </v:shape>
                                <o:OLEObject Type="Embed" ProgID="" ShapeID="ole_rId3" DrawAspect="Content" ObjectID="_157090391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.3pt;mso-wrap-distance-left:9.05pt;mso-wrap-distance-right:9.05pt;mso-wrap-distance-top:0pt;mso-wrap-distance-bottom:0pt;margin-top:0.6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5.02.2025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65pt" filled="f" o:ole="">
                            <v:imagedata r:id="rId6" o:title=""/>
                          </v:shape>
                          <o:OLEObject Type="Embed" ProgID="" ShapeID="ole_rId5" DrawAspect="Content" ObjectID="_109981683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rPr/>
      </w:pPr>
      <w:r>
        <w:rPr/>
        <w:t xml:space="preserve">О внесении изменений в постановление Администрации ЗАТО                                 г. Железногорск от 25.12.2019 № 2640 «Об утверждении Положения и состава эвакуационной комиссии ЗАТО Железногорск» 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.11.2023 № 2056 ДСП «О порядке эвакуации населения, материальных и культурных ценностей в безопасные районы», руководствуясь Уставом ЗАТО Железногор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ЗАТО г. Железногорск от 25.12.2019 № 2640 «Об утверждении Положения и состава эвакуационной комиссии ЗАТО Железногорск» следующее измене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еамбуле постановления слова «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06.2004 № 303ДСП «О порядке эвакуации населения, материальных и культурных ценностей в безопасные районы» заменить словами «постановлением Правительства Российской Федерации от 30.11.2023 № 2056 ДСП «О порядке эвакуации населения, материальных и культурных ценностей в безопасные районы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 заместителя Главы ЗАТО г. Железногорск по безопасности и взаимодействию с правоохранительными органами Д. А. Герасимо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</w:rPr>
          <w:t>http://www.gig26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TextBodyIndent"/>
        <w:widowControl w:val="false"/>
        <w:ind w:left="800" w:right="-855" w:hanging="8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Indent"/>
        <w:widowControl w:val="false"/>
        <w:ind w:left="800" w:right="-855" w:hanging="800"/>
        <w:rPr/>
      </w:pPr>
      <w:r>
        <w:rPr/>
      </w:r>
    </w:p>
    <w:p>
      <w:pPr>
        <w:pStyle w:val="TextBodyIndent"/>
        <w:widowControl w:val="false"/>
        <w:ind w:left="800" w:right="-855" w:hanging="80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3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Чернятин</w:t>
            </w:r>
          </w:p>
        </w:tc>
      </w:tr>
    </w:tbl>
    <w:p>
      <w:pPr>
        <w:pStyle w:val="Normal"/>
        <w:widowControl w:val="false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chindler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5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5"/>
        </w:tabs>
        <w:ind w:left="28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indler;Century Gothic" w:hAnsi="Schindler;Century Gothic" w:cs="Schindler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gig2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7:00Z</dcterms:created>
  <dc:creator>Димова</dc:creator>
  <dc:description/>
  <cp:keywords/>
  <dc:language>en-US</dc:language>
  <cp:lastModifiedBy>Tiholaz</cp:lastModifiedBy>
  <cp:lastPrinted>2024-09-26T14:48:00Z</cp:lastPrinted>
  <dcterms:modified xsi:type="dcterms:W3CDTF">2025-02-19T04:18:00Z</dcterms:modified>
  <cp:revision>5</cp:revision>
  <dc:subject/>
  <dc:title/>
</cp:coreProperties>
</file>