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888365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69.95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3810</wp:posOffset>
                </wp:positionV>
                <wp:extent cx="6125210" cy="732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.0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2413310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7.7pt;mso-wrap-distance-left:9pt;mso-wrap-distance-right:9pt;mso-wrap-distance-top:0pt;mso-wrap-distance-bottom:0pt;margin-top:0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.0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3041067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 Администрации ЗАТО г. Железногорск от 04.02.2021 № 259 «Об утверждении Порядка определения объема и условия предоставле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ым бюджетным и автономным образовательным учреждениям субсидий на иные цели из бюджета ЗАТО Железногорск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ЗАТО Железногорск,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ЗАТО г. Железногорск от 04.02.2021 № 259 «Об утверждении Порядка определения объема и условия предоставления муниципальным бюджетным и автономным образовательным учреждениям субсидий на иные цели из бюджета ЗАТО Железногорск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.1 В разделе 1 приложения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 В пункте 1.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1 в подпункте 1.2.1 слова «с участием Социально ориентированных некоммерческих организаций (СОНКО)» заменить словами «с участием СОНКО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2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дпункте 1.2.2 слова «участия одаренных детей» заменить словами «участия детей, проявивших выдающиеся способно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1.3 в подпункте 1.2.4 слова «в работе с одаренными обучающимися» заменить словами «в работе с детьми, проявляющими выдающиеся способности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4 подпункт 1.2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2.7.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;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5 в подпункте 1.2.17 слова «обеспечение бесплатным питанием» заменить словами «обеспечение бесплатным двухразовым питание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 В разделе 2 приложения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1 подпункт 2.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2.1. Для получения субсидий, указанных в пункте 1.2 Порядка, учреждение направляет в МКУ "Управление образования"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грамму мероприятий, смета (расчет) на проведение досуговых и оздоровительных мероприятий с участием СОНКО, в случае если целью предоставления субсидии является проведение досуговых и оздоровительных мероприятий с участием СОНКО, объединяющих граждан с ограниченными возможностями здоровья (подпункт 1.2.1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грамму мероприятий, список детей, калькуляцию транспортных расходов, в случае если целью предоставления субсидии является обеспечение возможности участия детей, проявивших выдающиеся способности в краевых массовых мероприятиях, имеющих школьный, муниципальный и краевой уровень организации (подпункт 1.2.2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перечень объектов, подлежащих ремонту, акт обследования таких объектов и дефектную ведомость, сметы (расчеты) на проведение ремонта зданий и сооружений, находящихся на балансе общеобразовательных организаций, приобретение основных средств, направленных на создание безопасных и комфортных условий функционирования общеобразовательных организаций, в случае если целью предоставления субсидии являются расходы на приведение зданий и сооружений общеобразовательных организаций в соответствие с требованиями законодательства (подпункт 1.2.3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грамму мероприятий, сметы (расчеты) на проведение городских мероприятий: профессиональные конкурсы, научно-практические конференции, семинары, конкурсы, фестивали, торжественные мероприятия, городские образовательные форумы, олимпиады, в случае если целью предоставления субсидии является организация и обеспечение условий для раскрытия и развития всех способностей и дарований обучающихся. Выявление педагогов, обладающих потенциалом к высоким профессиональным достижениям в работе с детьми, проявляющими выдающиеся способности (подпункт 1.2.4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количестве врачей (включая санитарных врачей), медицинских сестер диетических, старших воспитателей муниципальных загородных оздоровительных лагерей, в случае если целью предоставления субсидии является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(подпункт 1.2.5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количестве несовершеннолетних граждан, в случае если целью предоставления субсидии является организация их трудоустройства в муниципальные трудовые отряды (подпункт 1.2.6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ю о количестве учащихся, в случае если целью предоставления субсидии является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, (подпункт 1.2.7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количестве детей, в случае если целью предоставления субсидии является осуществление государственных полномочий по обеспечению отдыха и оздоровления детей (организация отдыха и оздоровление в летний период детей, получающих питание в лагерях с дневным пребыванием), (подпункт 1.2.8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(расчеты) на приобретение электронных стендов с изображениями схем безопасного движения к муниципальным общеобразовательным организациям; информацию (расчеты) на приобретение оборудования, позволяющего в игровой форме формировать навыки безопасного поведения на дороге для муниципальных дошкольных образовательных организаций, в случае если целью предоставления субсидии являются расходы на мероприятия, направленные на обеспечение безопасного участия детей в дорожном движении (подпункт 1.2.9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 на выполнение работ в целях финансовой поддержки деятельности муниципальных загородных оздоровительных лагерей, в случае если целью предоставления субсидии являются расходы на сохранение и развитие материально-технической базы муниципальных загородных оздоровительных лагерей (подпункт 1.2.10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 на выполнение работ, приобретение, в случае если целью предоставления субсидии являются расходы по сопровождению капитального ремонта общеобразовательных учреждений (подпункт 1.2.11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 на выполнение работ, приобретение основных средств, в целях обеспечения безопасных и комфортных условий функционирования общеобразовательных организаций в соответствии с действующим законодательством: благоустройство территории, противопожарные мероприятия, ремонтные работы, антитеррористическая безопасность, санитарные, гигиенические, медицинские мероприятия и мероприятия по проведению государственной экспертизы проектно-сметной документации, в случае если целью предоставления субсидии являются расходы на обеспечение безопасных условий функционирования образовательных организаций в соответствии с действующим законодательством (подпункт 1.2.12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 на выполнение работ, приобретение, в случае если целью предоставления субсидии являются расходы на проведение мероприятий по обеспечению антитеррористической защищенности объектов образования (подпункт 1.2.13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 на выполнение работ в случае если целью предоставления субсидии являются расходы на разработку проектно-сметной документации на проведение капитального ремонта в зданиях общеобразовательных учреждений (подпункт 1.2.14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количестве детей дошкольных учреждений и учащихся общеобразовательных учреждений, в случае если целью предоставления субсидии являются Расходы, связанные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(подпункт 1.2.15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 на выполнение работ, приобретение в целях обеспечения противопожарной безопасности учреждений, в случае если целью предоставления субсидии являются расходы на обеспечение первичных мер пожарной безопасности (подпункт 1.2.16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ю о численности обучающихся с ограниченными возможностями здоровья, в случае если целью предоставления субсидии являются расходы на организацию и обеспечение бесплатным двухразовымпитанием обучающихся с ограниченными возможностями здоровья в муниципальных образовательных организациях (подпункт 1.2.17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сметы (расчеты), перечень объектов, подлежащих текущему и капитальному ремонту, приобретению, монтажу основных средств, связанных с приведением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, в соответствие с требованиями законодательства, в случае если целью предоставления субсидии являются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(подпункт 1.2.18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тивированное обоснование о необходимости предоставления субсидии, в котором отражена необходимость создания условий для предоставления горячего питания, заявление на участие в конкурсном отборе для предоставления субсидии, предоставленное в министерство образования Красноярского края, обоснование стоимости создания условий для предоставления горячего питания обучающимся (подпункт 1.2.19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мероприятий, (расчеты) для расходов по содержанию муниципального имущества, в случае если целью предоставления субсидии являются расходы по содержанию муниципального имущества, закрепленного на праве оперативного управления за муниципальным учреждением, и неиспользуемого в процессе оказания муниципальных услуг (подпункт 1.2.20 Поряд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ую информацию в зависимости от цели предоставления субсидии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 Абзац второй пункта 2.6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соответствие представленных учреждением документов требованиям, определенными пунктами 2.2, 2.3 настоящего Порядка, или непредставление (представление не в полном объеме) указанных в абзацах 2-21 пункта 2.2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 В пункте 2.1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1 в первом абзаце подпункта 2.13.1 слова «с участием Социально ориентированных некоммерческих организаций (СОНКО)» заменить словами «с участием СОНК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3.2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дпункте 2.13.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2.1 в первом абзаце слова «участия одаренных детей» заменить словами «участия детей, проявивших выдающиеся способ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2.2 в третьем абзаце слова «участие одаренные дети» заменить словами «участие дети, проявившие выдающиеся способ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3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ервом абзаце подпункта 2.13.4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лова «в работе с одаренными обучающимися» заменить словами «в работе с детьми, проявляющими выдающиеся способ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4 Абзац первый подпункта 2.13.7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13.7.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« 17-4377)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3.5 В первом абзаце подпункта 2.13.17 слова «обеспечение бесплатным питанием» заменить словами «обеспечение бесплатным двухразовым питанием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2. Отделу управления проектами и документационного, организационного обеспечения деятельности Администрации ЗАТ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возложить на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http://www.gig26.r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 ЗАТО г. Железногорск                                                                  Д.М. Чернятин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4:00Z</dcterms:created>
  <dc:creator>Бутова Оля</dc:creator>
  <dc:description/>
  <cp:keywords/>
  <dc:language>en-US</dc:language>
  <cp:lastModifiedBy>Елена Булгина</cp:lastModifiedBy>
  <cp:lastPrinted>2025-02-03T15:46:00Z</cp:lastPrinted>
  <dcterms:modified xsi:type="dcterms:W3CDTF">2025-02-06T09:35:00Z</dcterms:modified>
  <cp:revision>3</cp:revision>
  <dc:subject/>
  <dc:title> </dc:title>
</cp:coreProperties>
</file>