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Console"/>
        </w:rPr>
        <w:t xml:space="preserve"> </w:t>
      </w: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01. 2025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9916126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6-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2.2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01. 2025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142896830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16-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и публичного сервитута в целях размещения объекта электросетевого хозяйства, необходимого для подключения к электрическим сетям ЛЭП-0,4 кВ в составе объекта: «Строительство ЛЭП 0,4кВ в п. Тартат вдоль улиц Вокзальная, Куйбышева, Жемчужная» с кадастровым номером 24:58:0601001:1017, в границах земельных участков 24:58:0000000:74473, 24:58:0601001:1987, 24:58:0601001:1059, 24:58:0601001:331 и в границах кадастрового квартала 24:58:060100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 пунктом 4 статьи 3.6 Федерального закона от 25.10.2001 № 137-ФЗ «О введении в действие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экономики и регионального развития Красноярского края от 11 ноября 2022 г. № 5н «Об утверждении результатов определения кадастровой стоимости земельных участков, расположенных на территории Красноярского края»</w:t>
      </w:r>
      <w:r>
        <w:rPr>
          <w:rFonts w:cs="Times New Roman" w:ascii="Times New Roman" w:hAnsi="Times New Roman"/>
          <w:sz w:val="28"/>
          <w:szCs w:val="28"/>
        </w:rPr>
        <w:t>, на основании  ст. ст. 37, 38, 42 Устава ЗАТО Железногорск, ходатайства Акционерного общества «Красноярская региональная энергетическая компания» № 06-01/15383 от 28.11.202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убличный сервитут площадью 3146 кв.м. на основании ходатайства Акционерного общества «Красноярская региональная энергетическая компания» (ОГРН 1152468001773, ИНН 2460087269, место нахождения: 660049, город Красноярск, Мира проспект, дом 10, пом.55) в целях размещения объекта электросетевого хозяйства, необходимого для подключения к электрическим сетям ЛЭП-0,4 кВ в составе объекта: «Строительство ЛЭП 0,4кВ в п. Тартат вдоль улиц Вокзальная, Куйбышева, Жемчужная» с кадастровым номером 24:58:0601001:1017  сроком на 49 лет в границах земельных участк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 24:58:0000000:74473 площадью 6830 кв.м. местоположение: Красноярский край, городской округ ЗАТО город Железногорск, поселок Тартат, проезд от жилого дома № 4 по улице до жилого дома № 20 по улице Жемчужная, вид разрешенного использования – улично-дорожная се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24:58:0601001:1987 площадью 6558 кв.м. местоположение: Красноярский край, городской округ ЗАТО город Железногорск, поселок Тартат, проезд от жилого дома №75 по улице до жилого дома №81 по улице Куйбышева, вид разрешенного использования – улично-дорожная сеть;</w:t>
      </w:r>
    </w:p>
    <w:p>
      <w:pPr>
        <w:pStyle w:val="TextBody"/>
        <w:keepNext w:val="tru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rFonts w:eastAsia="Calibri"/>
          <w:szCs w:val="28"/>
        </w:rPr>
        <w:t xml:space="preserve">- кадастровый номер </w:t>
      </w:r>
      <w:r>
        <w:rPr>
          <w:szCs w:val="28"/>
        </w:rPr>
        <w:t>24:58:0601001:1059 площадью 53 кв.м. местоположение установлено относительно ориентира, расположенного за пределами участка. Почтовый адрес ориентира: Красноярский край, ЗАТО Железногорск, пос.Тартат, примерно в 34 м по направлению на северо-восток от нежилого здания по ул.Вокзальная, 46, вид разрешенного использования –</w:t>
      </w:r>
      <w:r>
        <w:rPr/>
        <w:t xml:space="preserve"> </w:t>
      </w:r>
      <w:r>
        <w:rPr>
          <w:szCs w:val="28"/>
        </w:rPr>
        <w:t>размещение объекта инженерно-технического обеспечения (ЛЭП-0,4 кВ);</w:t>
      </w:r>
    </w:p>
    <w:p>
      <w:pPr>
        <w:pStyle w:val="TextBody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- кадастровый номер 24:58:0601001:331 площадью 6463 кв.м.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п. Тартат, районе ул. Вокзальная № 46, вид разрешенного использования –</w:t>
      </w:r>
      <w:r>
        <w:rPr/>
        <w:t xml:space="preserve"> </w:t>
      </w:r>
      <w:r>
        <w:rPr>
          <w:szCs w:val="28"/>
        </w:rPr>
        <w:t>под нежилое здание и нежилое сооруж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на землях, государственная собственность на которые не разграничена, расположенных в кадастровом квартале 24:58:0601001 местоположением: Российская Федерация, Красноярский, край, городской округ ЗАТО город Железногорск, пос.Тарт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согласно описанию местоположения границ и схеме расположения границ публичного сервитута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ки и график выполнения работ при осуществлении деятельности, для обеспечения которой устанавливается публичный сервитут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луатация  осуществляется в течение всего срока действия публичного сервиту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с учетом особенностей, предусмотренных статьей 26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язать 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п</w:t>
      </w:r>
      <w:r>
        <w:rPr>
          <w:rFonts w:cs="Times New Roman" w:ascii="Times New Roman" w:hAnsi="Times New Roman"/>
          <w:sz w:val="28"/>
        </w:rPr>
        <w:t>ривести земельный участок в состояние, пригодное для его использования, в срок не позднее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управления проектами и документационного, организационного обеспечения деятельности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му казенному учреждению «Управление имуществом, землепользования и землеустройства» (Е.Я. Сивчук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править копию настоящего постановления в орган регистрации пра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Направить обладателю публичного сервитута - </w:t>
      </w:r>
      <w:r>
        <w:rPr>
          <w:rFonts w:cs="Times New Roman" w:ascii="Times New Roman" w:hAnsi="Times New Roman"/>
          <w:sz w:val="28"/>
        </w:rPr>
        <w:t>Акционерному обществу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момента его подписания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ЗАТО г.Железногорск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атегическому  планированию,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финансам</w:t>
        <w:tab/>
        <w:tab/>
        <w:tab/>
        <w:tab/>
        <w:t xml:space="preserve">     Т.В. Голдырева         </w:t>
      </w:r>
    </w:p>
    <w:p>
      <w:pPr>
        <w:pStyle w:val="Normal"/>
        <w:ind w:left="5529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 к постановлению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ЗАТО  г.Железногорск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0"/>
        </w:rPr>
        <w:t>от  «31</w:t>
      </w:r>
      <w:r>
        <w:rPr>
          <w:rFonts w:cs="Times New Roman" w:ascii="Times New Roman" w:hAnsi="Times New Roman"/>
          <w:sz w:val="20"/>
          <w:u w:val="single"/>
        </w:rPr>
        <w:t>»</w:t>
      </w:r>
      <w:r>
        <w:rPr>
          <w:rFonts w:cs="Times New Roman" w:ascii="Times New Roman" w:hAnsi="Times New Roman"/>
          <w:sz w:val="20"/>
        </w:rPr>
        <w:t xml:space="preserve">_01_ </w:t>
      </w:r>
      <w:r>
        <w:rPr>
          <w:rFonts w:cs="Times New Roman" w:ascii="Times New Roman" w:hAnsi="Times New Roman"/>
          <w:sz w:val="20"/>
          <w:u w:val="single"/>
        </w:rPr>
        <w:t>2025</w:t>
      </w:r>
      <w:r>
        <w:rPr>
          <w:rFonts w:cs="Times New Roman" w:ascii="Times New Roman" w:hAnsi="Times New Roman"/>
          <w:sz w:val="20"/>
        </w:rPr>
        <w:t xml:space="preserve">  № 16-з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Публичный сервитут в целях размещения объекта электросетевого хозяйства, необходимого для подключения к электрическим сетям ЛЭП-0,4 кВ в составе объекта: «Строительство ЛЭП 0,4кВ в п. Тартат вдоль улиц Вокзальная, Куйбышева, Жемчужная» с кадастровым номером 24:58:0601001:1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Железногорск г, Тартат 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6 ± 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объекта электросетевого хозяйства, необходимого для подключения к электрическим сетям ЛЭП-0,4 кВ в составе объекта: «Строительство ЛЭП 0,4кВ в п. Тартат вдоль улиц Вокзальная, Куйбышева, Жемчужная» с кадастровым номером 24:58:0601001:1017, площадью 3146 кв.м, в границах земельных участков 24:58:0000000:74473, 24:58:0601001:1987, 24:58:0601001:1059, 24:58:0601001:331 и в границах кадастрового квартала 24:58:0601001, сроком на 49 лет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38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98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51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23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48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25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35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00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17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68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95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80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6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97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23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19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53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68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47.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17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76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45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93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71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928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21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949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51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984.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90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31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07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35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09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988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92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950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58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925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23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90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73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72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48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44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2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50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70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17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18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33.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09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25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93.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30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91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32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93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30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94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37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07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6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93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93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77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19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63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38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98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зорная схема границ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122035" cy="4352290"/>
                  <wp:effectExtent l="0" t="0" r="0" b="0"/>
                  <wp:docPr id="5" name="bd3ad3f2-17af-42aa-b2f3-ef52c76c93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3ad3f2-17af-42aa-b2f3-ef52c76c93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9941" r="-6" b="14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435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</w:t>
            </w:r>
            <w:bookmarkEnd w:id="0"/>
            <w:r>
              <w:rPr/>
              <w:t>500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5"/>
        <w:gridCol w:w="935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2925" cy="238125"/>
                  <wp:effectExtent l="0" t="0" r="0" b="0"/>
                  <wp:docPr id="6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2925" cy="228600"/>
                  <wp:effectExtent l="0" t="0" r="0" b="0"/>
                  <wp:docPr id="7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2925" cy="238125"/>
                  <wp:effectExtent l="0" t="0" r="0" b="0"/>
                  <wp:docPr id="8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6365</wp:posOffset>
                      </wp:positionV>
                      <wp:extent cx="429260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9.95pt;width:33.75pt;height:0.1pt" type="_x0000_t32">
                      <v:stroke color="#990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05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1.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ца муниципального образования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20"/>
              </w:rPr>
              <w:t>24:58:00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кадастрового квартал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2925" cy="247650"/>
                  <wp:effectExtent l="0" t="0" r="0" b="0"/>
                  <wp:docPr id="14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2925" cy="228600"/>
                  <wp:effectExtent l="0" t="0" r="0" b="0"/>
                  <wp:docPr id="15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носной лист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478270" cy="6122035"/>
                  <wp:effectExtent l="0" t="0" r="0" b="0"/>
                  <wp:docPr id="18" name="f2813d43-7f8e-48ff-9879-6a2e3a77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2813d43-7f8e-48ff-9879-6a2e3a77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2000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134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4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79"/>
      </w:tblGrid>
      <w:tr>
        <w:trPr>
          <w:tblHeader w:val="true"/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границ публичного сервитут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носной лист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296660" cy="6127750"/>
                  <wp:effectExtent l="0" t="0" r="0" b="0"/>
                  <wp:docPr id="19" name="d897cfd5-eb3c-4f34-953d-8686e867e4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897cfd5-eb3c-4f34-953d-8686e867e4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29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612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штаб 1: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1134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5.xml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3:00Z</dcterms:created>
  <dc:creator>Бутова Оля</dc:creator>
  <dc:description/>
  <cp:keywords/>
  <dc:language>en-US</dc:language>
  <cp:lastModifiedBy>Tiholaz</cp:lastModifiedBy>
  <cp:lastPrinted>2025-01-23T16:25:00Z</cp:lastPrinted>
  <dcterms:modified xsi:type="dcterms:W3CDTF">2025-02-04T01:36:00Z</dcterms:modified>
  <cp:revision>3</cp:revision>
  <dc:subject/>
  <dc:title> </dc:title>
</cp:coreProperties>
</file>