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ge">
                  <wp:posOffset>705485</wp:posOffset>
                </wp:positionV>
                <wp:extent cx="6344285" cy="213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«Закрытое административно – территориальное образование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67.85pt;mso-wrap-distance-left:9pt;mso-wrap-distance-right:9pt;mso-wrap-distance-top:0pt;mso-wrap-distance-bottom:0pt;margin-top:55.55pt;mso-position-vertical-relative:page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«Закрытое административно – территориальное образование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65100</wp:posOffset>
                </wp:positionV>
                <wp:extent cx="634428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93.65pt;mso-wrap-distance-left:9pt;mso-wrap-distance-right:9pt;mso-wrap-distance-top:0pt;mso-wrap-distance-bottom:0pt;margin-top:1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ge">
                  <wp:posOffset>705485</wp:posOffset>
                </wp:positionV>
                <wp:extent cx="634428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93.65pt;mso-wrap-distance-left:9pt;mso-wrap-distance-right:9pt;mso-wrap-distance-top:0pt;mso-wrap-distance-bottom:0pt;margin-top:55.55pt;mso-position-vertical-relative:page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65100</wp:posOffset>
                </wp:positionV>
                <wp:extent cx="6344285" cy="11893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2.2025                                                                                                         № 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93.65pt;mso-wrap-distance-left:9pt;mso-wrap-distance-right:9pt;mso-wrap-distance-top:0pt;mso-wrap-distance-bottom:0pt;margin-top:1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02.2025                                                                                                         № 16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от 07.11.2013 № 1761 «Об утверждении муниципальной программы «Развитие физической культуры и спорта в ЗАТО Железногорск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</w:t>
        <w:br/>
        <w:t xml:space="preserve">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«Закрытое административно-территориальное образование Железногорск Красноярского края»,  постановлением Администрации ЗАТО </w:t>
        <w:br/>
        <w:t xml:space="preserve">г. Железногорск от 21.08.2013 № 1301 «Об утверждении Порядка принятия решений о разработке, формировании и реализации муниципальных программ ЗАТО Железногорск»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</w:t>
        <w:br/>
        <w:t>от 07.11.2013 № 1761 «Об утверждении муниципальной программы «Развитие физической культуры и спорта в ЗАТО Железногорск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«Паспорт муниципальной программы ЗАТО Железногорск» изложить в ново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бюджетных ассигнований на реализацию программы составляет всего: 696 094 334,00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0 руб., 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краевого бюджета – 3 999 600,00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 999 6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– 692 094 734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6 742 308, 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28 676 213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226 676 213,00 руб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«Развитие физической культуры и спорта в ЗАТО Железногорск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«Развитие физической культуры и спорта в ЗАТО Железногорск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4 к муниципальной программе «Развитие физической культуры и спорта в ЗАТО Железногорск»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троку «Информация по ресурсному обеспечению подпрограммы, в том числе в разбивке по источникам финансирования по годам реализации подпрограммы» изложить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940"/>
      </w:tblGrid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ляет всего: 324 841 354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краевого бюджета – 3 999 60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 999 6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320 841 754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7 347 928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7 746 913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5 746 913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иложение № 2 к подпрограмме 1 «Развитие массовой физической культуры и спорта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5 к муниципальной программе «Развитие физической культуры и спорта в ЗАТО Железногорск»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троку «Информация по ресурсному обеспечению подпрограммы, в том числе в разбивке по источникам финансирования по годам реализации подпрограммы» изложить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940"/>
      </w:tblGrid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ляет всего: 361 746 536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краевого бюджета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361 746 536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3 585 832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19 080 352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19 080 352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риложение № 2 к подпрограмме 2 «Развитие системы подготовки спортивного резерва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«Город и горожане» </w:t>
        <w:br/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 Железногорск     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</w:t>
        <w:br/>
        <w:t xml:space="preserve">на  исполняющего обязанности заместителя Главы ЗАТО г. Железногорск </w:t>
        <w:br/>
        <w:t>по социальным вопросам Ю.А. Грудини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 xml:space="preserve">              Д.М. Чернятин </w:t>
      </w:r>
    </w:p>
    <w:tbl>
      <w:tblPr>
        <w:tblW w:w="16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57"/>
        <w:gridCol w:w="993"/>
        <w:gridCol w:w="860"/>
        <w:gridCol w:w="841"/>
        <w:gridCol w:w="1701"/>
        <w:gridCol w:w="1701"/>
        <w:gridCol w:w="1701"/>
        <w:gridCol w:w="1619"/>
        <w:gridCol w:w="940"/>
      </w:tblGrid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RANGE!A1%3AI93"/>
            <w:bookmarkStart w:id="3" w:name="RANGE!A1%3AI93"/>
            <w:bookmarkEnd w:id="3"/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ЗАТО </w:t>
              <w:br/>
              <w:t>г. Железногорс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3.02.20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"Развитие физической культуры и спорта в ЗАТО Железногорск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 в ЗАТО Железногорск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741 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76 2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676 21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 094 334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физической культуры и спорта в ЗАТО Железногорск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9 600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ЗАТО г.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9 600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массовой физической культуры и спорт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347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46 9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46 91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841 35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реализации мероприятий по развитию физической культуры и спорта в ЗАТО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9 14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9 14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9 14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29 64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29 64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 физкультурно-спортивными учреждения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544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544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544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544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544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клубах по месту жительства физкультурно-спортивными организациями, реализующими программы спортивной подготов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85 90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85 90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85 90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85 90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6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6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6 789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0 3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8 5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8 5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8 51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85 53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1 66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1 66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1 66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1 66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1 66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безопасности проведения муниципальных официальных физкультурных и спортивных мероприятий на объектах спорта, расположенных на территории ЗАТО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лыжно-беговой трассы горнолыжной базы "Снежинк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тройство спортивных сооружений в сельской мест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85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746 53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казания медицинской помощи лицам, занимающимся физической культурой и спорто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 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58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3 7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1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 муниципальными спортивными школ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571 4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571 4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571 4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571 4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62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62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62 78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888 34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894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894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894 37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683 1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антитеррористической защищенности объектов муниципальных учреждений в отрасли физической культуры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6 84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занятий физической культурой и спортом лиц с ограниченными возможностями здоровья и инвалидов в клубах по месту жительства физкультурно-спортивными организация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6 84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6 84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5 14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5 14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5 14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 70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 70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 70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циального отдел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ривицк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489"/>
        <w:gridCol w:w="2551"/>
        <w:gridCol w:w="1397"/>
        <w:gridCol w:w="1395"/>
        <w:gridCol w:w="1421"/>
        <w:gridCol w:w="1785"/>
        <w:gridCol w:w="1856"/>
        <w:gridCol w:w="976"/>
        <w:gridCol w:w="976"/>
        <w:gridCol w:w="976"/>
      </w:tblGrid>
      <w:tr>
        <w:trPr>
          <w:trHeight w:val="34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39"/>
            <w:bookmarkStart w:id="5" w:name="RANGE!A1%3AG39"/>
            <w:bookmarkEnd w:id="5"/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ЗАТО г. Железногорс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3.02.20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6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муниципальной программе «Развитие физической культуры и спорта в ЗАТО Железногорск»                                           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б источниках финансирования подпрограмм, отдельных мероприятий муниципальной  программы</w:t>
              <w:br/>
              <w:t>(средства местного бюджета, в том числе средства, поступившие из бюджетов других уровней бюджетной системы)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07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7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90500</wp:posOffset>
                  </wp:positionV>
                  <wp:extent cx="200025" cy="276225"/>
                  <wp:effectExtent l="0" t="0" r="0" b="0"/>
                  <wp:wrapNone/>
                  <wp:docPr id="7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5"/>
            </w:tblGrid>
            <w:tr>
              <w:trPr>
                <w:trHeight w:val="253" w:hRule="atLeast"/>
              </w:trPr>
              <w:tc>
                <w:tcPr>
                  <w:tcW w:w="2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бюджетной системы/ источники финансирова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руб.), годы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Развитие физической культуры и спорта в ЗАТО Железногорск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741 90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76 21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676 21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 094 334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9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9 60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742 30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76 21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676 21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 094 734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массовой  физической культуры  и спорт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347 52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46 91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46 91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841 354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9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9 60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347 92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46 91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46 91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841 754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системы подготовки спортивного резерва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8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0"/>
            </w:tblGrid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85 83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746 536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61925</wp:posOffset>
                  </wp:positionV>
                  <wp:extent cx="200025" cy="285750"/>
                  <wp:effectExtent l="0" t="0" r="0" b="0"/>
                  <wp:wrapNone/>
                  <wp:docPr id="9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0"/>
            </w:tblGrid>
            <w:tr>
              <w:trPr>
                <w:trHeight w:val="270" w:hRule="atLeast"/>
              </w:trPr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85 83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746 536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адаптивной физической культуры и спорт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6 844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61925</wp:posOffset>
                  </wp:positionV>
                  <wp:extent cx="200025" cy="276225"/>
                  <wp:effectExtent l="0" t="0" r="0" b="0"/>
                  <wp:wrapNone/>
                  <wp:docPr id="10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0"/>
            </w:tblGrid>
            <w:tr>
              <w:trPr>
                <w:trHeight w:val="270" w:hRule="atLeast"/>
              </w:trPr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6 844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физической культуры и спорта в ЗАТО Железногорск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9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59 60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80975</wp:posOffset>
                  </wp:positionV>
                  <wp:extent cx="200025" cy="285750"/>
                  <wp:effectExtent l="0" t="0" r="0" b="0"/>
                  <wp:wrapNone/>
                  <wp:docPr id="11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0"/>
            </w:tblGrid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9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59 600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Социального отдела      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А. Кривицкая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80975</wp:posOffset>
                  </wp:positionV>
                  <wp:extent cx="200025" cy="285750"/>
                  <wp:effectExtent l="0" t="0" r="0" b="0"/>
                  <wp:wrapNone/>
                  <wp:docPr id="12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127"/>
        <w:gridCol w:w="900"/>
        <w:gridCol w:w="820"/>
        <w:gridCol w:w="520"/>
        <w:gridCol w:w="1270"/>
        <w:gridCol w:w="1400"/>
        <w:gridCol w:w="1360"/>
        <w:gridCol w:w="1392"/>
        <w:gridCol w:w="2410"/>
        <w:gridCol w:w="1420"/>
      </w:tblGrid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6" w:name="RANGE!A1%3AK39"/>
            <w:bookmarkStart w:id="7" w:name="RANGE!A1%3AK39"/>
            <w:bookmarkEnd w:id="7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</w:t>
              <w:br/>
              <w:t>ЗАТО г. Железногорс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3.02.20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дпрограмме 1</w:t>
              <w:br/>
              <w:t>«Развитие массовой физической культуры и спорта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&lt;*&gt;</w:t>
            </w:r>
          </w:p>
        </w:tc>
        <w:tc>
          <w:tcPr>
            <w:tcW w:w="5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ЦС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ФС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: Обеспечение условий для развития на территории ЗАТО Железногорс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Обеспечение доступа к объектам спорта;  проведение занятий физкультурно-спортивной направленности по месту проживания граждан</w:t>
              <w:br/>
              <w:t>Задача 2: Организация и проведение официальных спортивных, физкультурных (физкультурно-оздоровительных) мероприятий</w:t>
              <w:br/>
              <w:t>Задача 3: Организация мероприятий по подготовке спортивных сборных команд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 Оказание услуг (выполнение работ) физкультурно-спортивными учреждения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544 024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АУ «КОСС» муниципальных работ в рамках установленного учредителем муниципального задания: 190 штук в год; участие спортивных сборных команд ЗАТО Железногорск в выездных спортивных соревнованиях: не менее 800 человек в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544 024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. Проведение занятий в клубах по месту жительства физкультурно-спортивными организациями, реализующими программы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95 3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95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95 30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85 903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занятий в спортивных клубах по месту жительства физкультурно-спортивными организациями, реализующими программы спортивной подготовки:  2025году - 4800 шт. в год., в 2026 году - 4800 шт. в год, в 2027 году - 4800 шт. в год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6 78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6 7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6 78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00 367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8 5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8 5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8 51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85 536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3.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1 663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занятий физкультурно-спортивной направленности по месту проживания граждан в 2025 году - 2600 шт. в год., в 2026 году - 2600 шт. в год, в 2027 году - 2600 шт. в год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1 663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4. Расходы на обеспечение безопасности проведения муниципальных официальных физкультурных и спортивных мероприятий на объектах спорта, расположенных на территории ЗАТО Железногорс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5. Освещение лыжно-беговой трассы горнолыжной базы "Снежинк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ероприятий по освещению лыжно-беговой трассы горнолыжной базы "Снежинк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6. Расходы на устройство спортивных сооружений в сельской мест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8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стройство спортивных сооружений в сельской местности (комплексная площадка для подвижных игр в д. Шивера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8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: Обеспечение эффективного управления отраслью «Физическая культура и спорт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1. Оказание содействия в реализации мероприятий по развитию физической культуры и спорта в ЗАТО Железногорс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6 383,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6 383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6 383,0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09 149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ероприятий по развитию физической культуры и спорта в ЗАТО Железногорск, запланированные муниципальной программо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9 8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9 8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9 88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29 649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5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347 5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746 9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746 91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841 35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                           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347 5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746 9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746 91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841 35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8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&lt;*&gt;  КБК - коды бюджетной классификации; КЦСР - код целевой статьи расходов; КВСР - код главного распорядителя бюджетных средств; КФСР - код раздела, подраздела; КВР - код вида расх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оциального отдела                  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. Кривицкая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8"/>
        <w:gridCol w:w="1289"/>
        <w:gridCol w:w="728"/>
        <w:gridCol w:w="980"/>
        <w:gridCol w:w="595"/>
        <w:gridCol w:w="1524"/>
        <w:gridCol w:w="1480"/>
        <w:gridCol w:w="1481"/>
        <w:gridCol w:w="1701"/>
        <w:gridCol w:w="2126"/>
        <w:gridCol w:w="760"/>
        <w:gridCol w:w="1340"/>
        <w:gridCol w:w="1420"/>
      </w:tblGrid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ЗАТО г. Железногорс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3.02.202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дпрограмме 2 «Развитие системы подготовки </w:t>
              <w:br/>
              <w:t>спортивного резерва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30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87" w:leader="none"/>
                <w:tab w:val="left" w:pos="26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 &lt;*&gt;</w:t>
            </w:r>
          </w:p>
        </w:tc>
        <w:tc>
          <w:tcPr>
            <w:tcW w:w="6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 в натуральном выражении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Обеспечение условий для реализации программ спортивной подготовки по видам спорта в соответствии с требованиями федеральных стандартов спортивной подготовки и создание условий для формирования, подготовки и сохранения спортивного резер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Создание условий для подготовки спортивных сборных команд городского округа ЗАТО Железногорск и участие в обеспечении подготовки спортивного резерва для спортивных сборных команд Краснояр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.1.                                  Оказание услуг (выполнение работ) муниципальными спортивными школами                 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Железногорс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857 1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857 1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857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 571 45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хранность контингента учащихся в муниципальных спортивных школах от первоначального комплектования - не менее 80% в год; </w:t>
              <w:br/>
              <w:t xml:space="preserve">доля спортсменов-разрядников, относительно общей численности занимающихся в муниципальных спортивных школах – не менее 40% в год </w:t>
              <w:br/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7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962 782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962 782,00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962 782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888 346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894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894 3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894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 683 11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                                          Организация оказания медицинской помощи лицам, занимающимся физической культурой и спортом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Железногорс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23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23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69 60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дицинского осмотра лиц, занимающихся в спортивных школах ЗАТО Железногорск, в соответствии с требованиями приказа Минздрава России от 23.10.2020 № 1144н "Об утверждении порядка организации оказания медицинской помощи лицам, занимающимся физической культурой и спортом" (МБУ ДО СШ №1, МБУ ДО СШ "Смена", МАУ ДО СШ "Юность"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58 5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3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3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1 1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 Обеспечение антитеррористической защищенности объектов муниципальных учрежденийв отрасли физической культуры и спорт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Железногорс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 48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, приобретение оборудования в целях обеспечения антитеррористической защищенности объектов муниципальных учреждений в отрасли физической культуры и спорта (устройство по периметру здания МБУ ДО СШ №1 по ул. Свердлова 1 «Б» непрерывного ограждения территории учреждения и оснащение системой независимого наружного освещения здания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 48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.1.                                         Осуществление полномочий по присвоению спортивных разрядов и квалификационных категорий спортивных судей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 Железногорс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 Железногорс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85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080 3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080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 746 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 Железногорс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85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080 3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080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 746 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&lt;*&gt; - КБК - коды бюджетной классификаци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ЦСР - код целевой статьи расход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СР - код главного распорядителя бюджетных средст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ФСР - код раздела, подраздел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Р - код вида расход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го отдела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ривицк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127"/>
        <w:gridCol w:w="900"/>
        <w:gridCol w:w="820"/>
        <w:gridCol w:w="520"/>
        <w:gridCol w:w="1270"/>
        <w:gridCol w:w="1400"/>
        <w:gridCol w:w="1360"/>
        <w:gridCol w:w="1392"/>
        <w:gridCol w:w="2410"/>
        <w:gridCol w:w="1420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851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3 Знак"/>
    <w:basedOn w:val="Style11"/>
    <w:qFormat/>
    <w:rPr>
      <w:b/>
      <w:sz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</w:rPr>
  </w:style>
  <w:style w:type="character" w:styleId="4">
    <w:name w:val="Знак Знак4"/>
    <w:qFormat/>
    <w:rPr>
      <w:rFonts w:cs="Times New Roman"/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>
      <w:rFonts w:ascii="Calibri" w:hAnsi="Calibri" w:eastAsia="Calibri" w:cs="Calibri"/>
    </w:rPr>
  </w:style>
  <w:style w:type="character" w:styleId="Doctitleimportant">
    <w:name w:val="doc__title_importa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7">
    <w:name w:val="Обычный.заголовок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Calibri" w:cs="Times New Roman"/>
      <w:color w:val="008000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C53B5776A84FD1AC493DA4FD6ADEEAFE26D367301BE84963C33E9D0799E1F6FF3DF071D63A4E3488B150DF035CD9756EDFB428610ADD3E7C4E90E311P5E" TargetMode="External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>Бутова Оля</dc:creator>
  <dc:description/>
  <cp:keywords/>
  <dc:language>en-US</dc:language>
  <cp:lastModifiedBy>Иванова</cp:lastModifiedBy>
  <cp:lastPrinted>2024-11-08T15:05:00Z</cp:lastPrinted>
  <dcterms:modified xsi:type="dcterms:W3CDTF">2025-02-06T02:42:00Z</dcterms:modified>
  <cp:revision>70</cp:revision>
  <dc:subject/>
  <dc:title/>
</cp:coreProperties>
</file>