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-115570</wp:posOffset>
                </wp:positionV>
                <wp:extent cx="6182360" cy="229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80.35pt;mso-wrap-distance-left:9pt;mso-wrap-distance-right:9pt;mso-wrap-distance-top:0pt;mso-wrap-distance-bottom:0pt;margin-top:-9.1pt;mso-position-vertical-relative:text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ge">
                  <wp:posOffset>604520</wp:posOffset>
                </wp:positionV>
                <wp:extent cx="6182360" cy="22904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80.35pt;mso-wrap-distance-left:9pt;mso-wrap-distance-right:9pt;mso-wrap-distance-top:0pt;mso-wrap-distance-bottom:0pt;margin-top:47.6pt;mso-position-vertical-relative:page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3615</wp:posOffset>
                </wp:positionH>
                <wp:positionV relativeFrom="paragraph">
                  <wp:posOffset>-115570</wp:posOffset>
                </wp:positionV>
                <wp:extent cx="6182360" cy="22904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80.35pt;mso-wrap-distance-left:9pt;mso-wrap-distance-right:9pt;mso-wrap-distance-top:0pt;mso-wrap-distance-bottom:0pt;margin-top:-9.1pt;mso-position-vertical-relative:text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ge">
                  <wp:posOffset>604520</wp:posOffset>
                </wp:positionV>
                <wp:extent cx="6182360" cy="22904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80.35pt;mso-wrap-distance-left:9pt;mso-wrap-distance-right:9pt;mso-wrap-distance-top:0pt;mso-wrap-distance-bottom:0pt;margin-top:47.6pt;mso-position-vertical-relative:page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5980</wp:posOffset>
                </wp:positionH>
                <wp:positionV relativeFrom="paragraph">
                  <wp:posOffset>2317115</wp:posOffset>
                </wp:positionV>
                <wp:extent cx="6412230" cy="6477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0.01.2025                                                                                                                            № 1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1pt;mso-wrap-distance-left:9pt;mso-wrap-distance-right:9pt;mso-wrap-distance-top:0pt;mso-wrap-distance-bottom:0pt;margin-top:182.45pt;mso-position-vertical-relative:text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31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30.01.2025                                                                                                                            № 1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2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тмене  постановлений  Администрации  ЗАТО  г. Железно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 похоронном деле», постановлением Администрации ЗАТО г. Железногорск от 09.09.2016 № 1480 «Об утверждении Положения об организации ритуальных услуг и содержании мест захоронений на территории ЗАТО Железногорск»,  руководствуясь Уставом ЗАТО Железногорск, постановлением Администрации ЗАТО г. Железногорск от 31.07.2024 № 1385 «О ликвидации муниципального бюджетного учреждения “Комбинат благоустройства”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пункты 1, 2 постановления Администрации ЗАТО г. Железногорск Красноярского края от 25.02.2021 № 416 «Об установлении стоимости услуг, предоставляемых согласно гарантированному перечню услуг по погребению муниципальным бюджетным учреждением "Комбинат благоустройства"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ЗАТО г. Железногорск Красноярского края от 28.02.2022 № 367 «О внесении изменений в Постановление Администрации ЗАТО г. Железногорск от 25.02.2021 № 416 "Об установлении стоимости услуг, предоставляемых согласно гарантированному перечню услуг по погребению муниципальным бюджетным учреждением «Комбинат благоустройства»"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менить постановление Администрации ЗАТО г. Железногорск Красноярского края от 09.02.2023 № 189 «О внесении изменений в Постановление Администрации ЗАТО г. Железногорск от 25.02.2021 № 416 "Об установлении стоимости услуг, предоставляемых согласно гарантированному перечню услуг по погребению муниципальным бюджетным учреждением «Комбинат благоустройства»"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менить постановление Администрации ЗАТО г. Железногорск Красноярского края от 05.02.2024 № 132 «О внесении изменений в Постановление Администрации ЗАТО г. Железногорск от 25.02.2021 № 416 "Об установлении стоимости услуг, предоставляемых согласно гарантированному перечню услуг по погребению муниципальным бюджетным учреждением «Комбинат благоустройства»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Отменить пункт 1 постановления Администрации ЗАТО </w:t>
        <w:br/>
        <w:t xml:space="preserve">г. Железногорск от 01.07.2024 № 1188 «Об определении стоимости услуг </w:t>
        <w:br/>
        <w:t xml:space="preserve">по погребению умерших, не подлежавших обязательному социальному страхованию на случай временной нетрудоспособности и в связи </w:t>
        <w:br/>
        <w:t xml:space="preserve">с материнством на день смерти и не являвшихся пенсионерами, а также </w:t>
        <w:br/>
        <w:t xml:space="preserve">в случае рождения мертвого ребенка по истечении 154 дней беременности </w:t>
        <w:br/>
        <w:t>на территории ЗАТО Железногорс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Отделу управления проектами и документационного, организационного обеспечения деятельности Администрации ЗАТО </w:t>
        <w:br/>
        <w:t xml:space="preserve">г. Железногорск (В.Г. Винокурова) довести настоящее постановление </w:t>
        <w:br/>
        <w:t xml:space="preserve">до сведения населения через сетевое издание  «Город и горожане» </w:t>
        <w:br/>
        <w:t>в информационно-телекоммуникационной сети «Интернет»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Отделу общественных связей Администрации ЗАТО </w:t>
        <w:br/>
        <w:t xml:space="preserve">г. Железногорск (И.С. Архипова) разместить настоящее постановление </w:t>
        <w:br/>
        <w:t xml:space="preserve">на официальном сайте Администрации ЗАТО г. Железногорск </w:t>
        <w:br/>
        <w:t>в информационно-телекоммуникационной сети «Интернет»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Контроль над исполнением настоящего постановления возложить </w:t>
        <w:br/>
        <w:t xml:space="preserve">на первого заместителя Главы ЗАТО г. Железногорск по жилищно-коммунальному хозяйству Р.И. Вычужанина.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ЗАТО г. Железногорск                     </w:t>
        <w:tab/>
        <w:tab/>
        <w:tab/>
        <w:t xml:space="preserve">               Д.М. Чернятин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942E4AC22E357584191BEB1FE1DFE69180F1E507E307D4B5B11C79B58B771568E264B4CD48C5019k202H" TargetMode="External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2:00Z</dcterms:created>
  <dc:creator>Бутова Оля</dc:creator>
  <dc:description/>
  <cp:keywords/>
  <dc:language>en-US</dc:language>
  <cp:lastModifiedBy>Koptashkina</cp:lastModifiedBy>
  <cp:lastPrinted>2025-01-27T14:41:00Z</cp:lastPrinted>
  <dcterms:modified xsi:type="dcterms:W3CDTF">2025-01-30T08:04:00Z</dcterms:modified>
  <cp:revision>6</cp:revision>
  <dc:subject/>
  <dc:title> </dc:title>
</cp:coreProperties>
</file>