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349250</wp:posOffset>
                </wp:positionV>
                <wp:extent cx="6284595" cy="207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90487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3pt;mso-wrap-distance-left:9pt;mso-wrap-distance-right:9pt;mso-wrap-distance-top:0pt;mso-wrap-distance-bottom:0pt;margin-top:27.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90487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0.01.2025                                                                                                                                         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0.01.2025                                                                                                                                         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</w:t>
        <w:br/>
        <w:t xml:space="preserve">«О погребении и похоронном деле», постановлением Правительства Российской Федерации от  23.01.2025 № 33 «Об утверждении коэффициента индексации выплат, пособий и компенсаций в 2025 году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постановлением Администрации ЗАТО г. Железногорск </w:t>
        <w:br/>
        <w:t xml:space="preserve">от 03.05.2017 № 790 «Об утверждении требований к качеству предоставляемых услуг, входящих в гарантированный перечень услуг по погребению, оказываемых специализированными службами по вопросам похоронного дела ЗАТО Железногорск», постановлением Администрации ЗАТО г. Железногорск от 09.09.2016 № 1480 «Об утверждении положения об организации ритуальных услуг и содержании мест захоронений на территории ЗАТО Железногорск», постановлением Администрации ЗАТО г. Железногорск Красноярского края </w:t>
        <w:br/>
        <w:t xml:space="preserve">от 01.10.2020 № 1739 «Об утверждении Порядка деятельности специализированной службы по вопросам похоронного дела на территории ЗАТО Желез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11.03.2011 № 485 «Об установлении цен (тарифов) на услуги, продукцию, работы муниципальных предприятий, муниципальных казенных и автономных учреждений ЗАТО Железногорск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униципальному предприятию ЗАТО Железногорск Красноярского края «Жилищно-коммунальное хозяйство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оимость услуг по погребению, предоставляемых в соответствии </w:t>
        <w:br/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«О погребении </w:t>
        <w:br/>
        <w:t xml:space="preserve">и похоронном деле», за исключением категор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тоимость услуг по погребению, предоставляемых в соответствии </w:t>
        <w:br/>
        <w:t xml:space="preserve">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Федерального закона от 12.01.1996 № 8-ФЗ «О погребении </w:t>
        <w:br/>
        <w:t xml:space="preserve">и похоронном деле», за исключением категор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менить п. 1 постановления Администрации ЗАТО г. Железногорск </w:t>
        <w:br/>
        <w:t xml:space="preserve">от 31.03.2017 № 611 «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"Жилищно-коммунальное хозяйство"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менить постановление Администрации ЗАТО г. Железногорск Красноярского края от 04.04.2018 № 663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менить постановление Администрации ЗАТО г. Железногорск Красноярского края от 02.04.2019 № 725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менить постановление Администрации ЗАТО г. Железногорск Красноярского края от 09.04.2020 № 733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тменить постановление Администрации ЗАТО г. Железногорск Красноярского края от 25.02.2021 № 417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менить постановление Администрации ЗАТО г. Железногорск Красноярского края от 28.02.2022 № 366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тменить постановление Администрации ЗАТО г. Железногорск Красноярского края от 09.02.2023 № 190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тменить постановление Администрации ЗАТО г. Железногорск Красноярского края от 05.02.2024 № 131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Отменить постановление Администрации ЗАТО г. Железногорск </w:t>
        <w:br/>
        <w:t>от 09.12.2024 № 2382 «О внесении изменений в постановление Администрации ЗАТО г. Железногорск от 31.03.2017 № 611 "Об установлении стоимости услуг, предоставляемых согласно гарантированному перечню услуг по погребению муниципальным предприятием ЗАТО Железногорск Красноярского края «Жилищно-коммунальное хозяйство»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Отделу общественных связей Администрации ЗАТО </w:t>
        <w:br/>
        <w:t xml:space="preserve">г. Железногорск (И.С. Архипова) разместить настоящее постановление </w:t>
        <w:br/>
        <w:t xml:space="preserve">на официальном сайте Администрации ЗАТО г. Железногорск </w:t>
        <w:br/>
        <w:t>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Контроль над исполнением настоящего постановления возложить </w:t>
        <w:br/>
        <w:t xml:space="preserve">на первого заместителя Главы ЗАТО г. Железногорск по стратегическому планированию, экономическому развитию и финансам Т.В. Голдыреву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 и применяется к правоотношениям с 01.02.2025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</w:t>
        <w:tab/>
        <w:tab/>
        <w:tab/>
        <w:t xml:space="preserve">                              Д.М. Чернятин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387"/>
        <w:rPr/>
      </w:pPr>
      <w:r>
        <w:rPr/>
        <w:t>Приложение № 1</w:t>
      </w:r>
    </w:p>
    <w:p>
      <w:pPr>
        <w:pStyle w:val="ConsPlusNormal1"/>
        <w:ind w:firstLine="5387"/>
        <w:rPr/>
      </w:pPr>
      <w:r>
        <w:rPr/>
        <w:t>к постановлению Администрации</w:t>
      </w:r>
    </w:p>
    <w:p>
      <w:pPr>
        <w:pStyle w:val="ConsPlusNormal1"/>
        <w:ind w:firstLine="5387"/>
        <w:rPr/>
      </w:pPr>
      <w:r>
        <w:rPr/>
        <w:t>ЗАТО г. Железногорск</w:t>
      </w:r>
    </w:p>
    <w:p>
      <w:pPr>
        <w:pStyle w:val="ConsPlusNormal1"/>
        <w:ind w:firstLine="5387"/>
        <w:rPr/>
      </w:pPr>
      <w:r>
        <w:rPr/>
        <w:t>от   30.01.2025 № 154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387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Стоимость услуг по погребению, предоставляемых муниципальным предприятием ЗАТО Железногорск Красноярского края «Жилищно-коммунальное хозяйство» в соответствии со </w:t>
      </w:r>
      <w:hyperlink r:id="rId12">
        <w:r>
          <w:rPr>
            <w:rStyle w:val="InternetLink"/>
          </w:rPr>
          <w:t xml:space="preserve">ст. </w:t>
        </w:r>
      </w:hyperlink>
      <w:r>
        <w:rPr/>
        <w:t xml:space="preserve">9 Федерального закона </w:t>
        <w:br/>
        <w:t xml:space="preserve">от 12.01.1996 № 8-ФЗ «О погребении и похоронном деле» </w:t>
        <w:br/>
        <w:t xml:space="preserve">за исключением категории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</w:t>
        <w:br/>
        <w:t>в случае рождения мертвого ребенка по истечении 154 дней беременности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9"/>
      </w:tblGrid>
      <w:tr>
        <w:trPr>
          <w:trHeight w:val="8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Стоимость услуг,</w:t>
            </w:r>
          </w:p>
          <w:p>
            <w:pPr>
              <w:pStyle w:val="ConsPlusNormal1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</w:rPr>
              <w:t>Стоимость услуг по погребению, всего</w:t>
            </w:r>
            <w:r>
              <w:rPr/>
              <w:t xml:space="preserve">, </w:t>
              <w:b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14,98</w:t>
            </w:r>
          </w:p>
        </w:tc>
      </w:tr>
      <w:tr>
        <w:trPr>
          <w:trHeight w:val="381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>
          <w:trHeight w:val="341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</w:tr>
    </w:tbl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/>
      </w:pPr>
      <w:r>
        <w:rPr/>
        <w:t>Приложение № 2</w:t>
      </w:r>
    </w:p>
    <w:p>
      <w:pPr>
        <w:pStyle w:val="ConsPlusNormal1"/>
        <w:ind w:firstLine="5387"/>
        <w:rPr/>
      </w:pPr>
      <w:r>
        <w:rPr/>
        <w:t>к постановлению Администрации</w:t>
      </w:r>
    </w:p>
    <w:p>
      <w:pPr>
        <w:pStyle w:val="ConsPlusNormal1"/>
        <w:ind w:firstLine="5387"/>
        <w:rPr/>
      </w:pPr>
      <w:r>
        <w:rPr/>
        <w:t>ЗАТО г. Железногорск</w:t>
      </w:r>
    </w:p>
    <w:p>
      <w:pPr>
        <w:pStyle w:val="ConsPlusNormal1"/>
        <w:ind w:firstLine="5387"/>
        <w:rPr/>
      </w:pPr>
      <w:r>
        <w:rPr/>
        <w:t>от   30.01.2025 № 154</w:t>
      </w:r>
    </w:p>
    <w:p>
      <w:pPr>
        <w:pStyle w:val="ConsPlusNormal1"/>
        <w:ind w:firstLine="5387"/>
        <w:rPr/>
      </w:pPr>
      <w:r>
        <w:rPr/>
      </w:r>
    </w:p>
    <w:p>
      <w:pPr>
        <w:pStyle w:val="ConsPlusNormal1"/>
        <w:ind w:firstLine="5387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Стоимость услуг по погребению, предоставляемых муниципальным предприятием ЗАТО Железногорск Красноярского края «Жилищно-коммунальное хозяйство» в соответствии со </w:t>
      </w:r>
      <w:hyperlink r:id="rId13">
        <w:r>
          <w:rPr>
            <w:rStyle w:val="InternetLink"/>
          </w:rPr>
          <w:t xml:space="preserve">ст. </w:t>
        </w:r>
      </w:hyperlink>
      <w:r>
        <w:rPr/>
        <w:t xml:space="preserve">12 Федерального закона </w:t>
        <w:br/>
        <w:t xml:space="preserve">от 12.01.1996 № 8-ФЗ «О погребении и похоронном деле» </w:t>
        <w:br/>
        <w:t xml:space="preserve">за исключением категории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</w:t>
        <w:br/>
        <w:t>в случае рождения мертвого ребенка по истечении 154 дней беременности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9"/>
      </w:tblGrid>
      <w:tr>
        <w:trPr>
          <w:trHeight w:val="8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Стоимость услуг,</w:t>
            </w:r>
          </w:p>
          <w:p>
            <w:pPr>
              <w:pStyle w:val="ConsPlusNormal1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</w:rPr>
              <w:t>Стоимость услуг по погребению, всего</w:t>
            </w:r>
            <w:r>
              <w:rPr/>
              <w:t xml:space="preserve">, </w:t>
              <w:b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14,98</w:t>
            </w:r>
          </w:p>
        </w:tc>
      </w:tr>
      <w:tr>
        <w:trPr>
          <w:trHeight w:val="381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>
          <w:trHeight w:val="341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</w:tr>
    </w:tbl>
    <w:p>
      <w:pPr>
        <w:pStyle w:val="ConsPlusNormal1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942E4AC22E357584191BEB1FE1DFE69180F1E507E307D4B5B11C79B58B771568E264B4CD48C5019k202H" TargetMode="External"/><Relationship Id="rId5" Type="http://schemas.openxmlformats.org/officeDocument/2006/relationships/hyperlink" Target="consultantplus://offline/ref=C942E4AC22E357584191A0BCE871A1661904425D7F3D7318034DC1CC07E77703CE664D1997C85D1C2616F6A8k809H" TargetMode="External"/><Relationship Id="rId6" Type="http://schemas.openxmlformats.org/officeDocument/2006/relationships/hyperlink" Target="consultantplus://offline/ref=C942E4AC22E357584191A0BCE871A1661904425D7F3D74140541C1CC07E77703CE664D1997C85D1C2616F6ACk80DH" TargetMode="External"/><Relationship Id="rId7" Type="http://schemas.openxmlformats.org/officeDocument/2006/relationships/hyperlink" Target="https://login.consultant.ru/link/?req=doc&amp;base=LAW&amp;n=468291&amp;dst=100044" TargetMode="External"/><Relationship Id="rId8" Type="http://schemas.openxmlformats.org/officeDocument/2006/relationships/hyperlink" Target="https://login.consultant.ru/link/?req=doc&amp;base=RLAW123&amp;n=330581&amp;dst=100013" TargetMode="External"/><Relationship Id="rId9" Type="http://schemas.openxmlformats.org/officeDocument/2006/relationships/hyperlink" Target="https://login.consultant.ru/link/?req=doc&amp;base=LAW&amp;n=468291&amp;dst=100044" TargetMode="External"/><Relationship Id="rId10" Type="http://schemas.openxmlformats.org/officeDocument/2006/relationships/hyperlink" Target="https://login.consultant.ru/link/?req=doc&amp;base=RLAW123&amp;n=330581&amp;dst=100013" TargetMode="External"/><Relationship Id="rId11" Type="http://schemas.openxmlformats.org/officeDocument/2006/relationships/hyperlink" Target="http://www.gig26.ru/" TargetMode="External"/><Relationship Id="rId12" Type="http://schemas.openxmlformats.org/officeDocument/2006/relationships/hyperlink" Target="consultantplus://offline/ref=F95E61D91152C95B74CB7100E11E03DC035E20DDBB99575DA498B3E832C1B6016AA0A0C6EFE6C6EC4C46C336E6350828526406896DBCD0FCl0A2L" TargetMode="External"/><Relationship Id="rId13" Type="http://schemas.openxmlformats.org/officeDocument/2006/relationships/hyperlink" Target="consultantplus://offline/ref=F95E61D91152C95B74CB7100E11E03DC035E20DDBB99575DA498B3E832C1B6016AA0A0C6EFE6C6EC4C46C336E6350828526406896DBCD0FCl0A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3:00Z</dcterms:created>
  <dc:creator>Бутова Оля</dc:creator>
  <dc:description/>
  <cp:keywords/>
  <dc:language>en-US</dc:language>
  <cp:lastModifiedBy>Koptashkina</cp:lastModifiedBy>
  <cp:lastPrinted>2025-01-29T15:52:00Z</cp:lastPrinted>
  <dcterms:modified xsi:type="dcterms:W3CDTF">2025-01-30T08:00:00Z</dcterms:modified>
  <cp:revision>16</cp:revision>
  <dc:subject/>
  <dc:title/>
</cp:coreProperties>
</file>