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586105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46.1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8.01.2025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1362498863" r:id="rId3"/>
        </w:object>
      </w:r>
      <w:r>
        <w:rPr>
          <w:rFonts w:cs="Times New Roman" w:ascii="Times New Roman" w:hAnsi="Times New Roman"/>
          <w:sz w:val="22"/>
        </w:rPr>
        <w:t xml:space="preserve"> 14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апелкину Павлу Валерьевичу разрешения на условно разрешенный вид использования земельного участка - сенокошение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публичных слушаний от 23.01.2025, заключения Комиссии по подготовке правил землепользования и застройки ЗАТО Железногорск от 27.01.2025,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статьей 18 Устава ЗАТО Железногорск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Сапелкину Павлу Валерьевичу разрешение на условно разрешенный вид использования земельного участка - сенокошение площадью 3 112 кв. м, адрес (описание местоположения): Российская Федерация, Красноярский край, городской округ ЗАТО Железногорск, д. Шивера, ул. Солнечная, земельный участок 27/5, так как испрашиваемый земельный участок расположен в зоне естественного ландшафта (Р-4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9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Д.М. Черняти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709" w:gutter="567" w:header="709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ig2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58:00Z</dcterms:created>
  <dc:creator>buzun</dc:creator>
  <dc:description/>
  <dc:language>en-US</dc:language>
  <cp:lastModifiedBy>Tiholaz</cp:lastModifiedBy>
  <cp:lastPrinted>2025-01-26T12:06:00Z</cp:lastPrinted>
  <dcterms:modified xsi:type="dcterms:W3CDTF">2025-01-28T08:58:00Z</dcterms:modified>
  <cp:revision>2</cp:revision>
  <dc:subject/>
  <dc:title/>
</cp:coreProperties>
</file>