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Новосельскому Вячеславу Николаевичу разрешения на условно разрешенный вид использования земельного участка – </w:t>
      </w:r>
      <w:r>
        <w:rPr/>
        <w:t>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39403323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4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5577936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4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6.06.2022 № 69-з «Об утверждении проекта планировки и межевания территории п. Новый Путь», распоряжением Администрации ЗАТО г. Железногорск от 07.02.2025 № 65 «Об обучении Д.М. Чернятина», заявлением Новосельского Вячеслава Николае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Новосельскому Вячеславу Николаевичу разрешения на условно разрешенный вид использования земельного участка – малоэтажная многоквартирная жилая застройка площадью 1 669 кв. м с условным кадастровым номером 24:58:0701001:ЗУ37, адрес (описание местоположения): Российская Федерация, Красноярский край, городской округ ЗАТО Железногорск, п. Новый Путь, ул. Лесная, земельный участок 3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.03.2025 в 16-00 в п. Новый Путь, ул. Гагарина, 2А (здание МКУ «Управление поселковыми территориями») по вопросу предоставления Новосельскому Вячеславу Николаевичу разрешения на условно разрешенный вид использования земельного участка – малоэтажная многоквартирная жилая застройка площадью 1 669 кв. м с условным кадастровым номером 24:58:0701001:ЗУ37, адрес (описание местоположения): Российская Федерация, Красноярский край, городской округ ЗАТО Железногорск, п. Новый Путь, ул. Лесная, земельный участок 3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 xml:space="preserve">                   Р.И. Вычужан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2:00Z</dcterms:created>
  <dc:creator>Бутова Оля</dc:creator>
  <dc:description/>
  <dc:language>en-US</dc:language>
  <cp:lastModifiedBy>Tiholaz</cp:lastModifiedBy>
  <cp:lastPrinted>2025-02-01T14:45:00Z</cp:lastPrinted>
  <dcterms:modified xsi:type="dcterms:W3CDTF">2025-03-03T02:32:00Z</dcterms:modified>
  <cp:revision>2</cp:revision>
  <dc:subject/>
  <dc:title/>
</cp:coreProperties>
</file>