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ge">
                  <wp:posOffset>44577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5.1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-2743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6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2259330</wp:posOffset>
                </wp:positionV>
                <wp:extent cx="6398895" cy="280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2.05pt;mso-wrap-distance-left:9pt;mso-wrap-distance-right:9pt;mso-wrap-distance-top:0pt;mso-wrap-distance-bottom:0pt;margin-top:177.9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2259330</wp:posOffset>
                </wp:positionV>
                <wp:extent cx="6230620" cy="4089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7.07.2023 г.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113102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32.2pt;mso-wrap-distance-left:9pt;mso-wrap-distance-right:9pt;mso-wrap-distance-top:0pt;mso-wrap-distance-bottom:0pt;margin-top:177.9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7.07.2023 г.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235640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ragraph">
                  <wp:posOffset>2394585</wp:posOffset>
                </wp:positionV>
                <wp:extent cx="6398895" cy="323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188.5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  06.11.2013 № 175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“Гражданское общество – ЗАТО Железногорск”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 21.08.2013 № 1301 «Об утверждении Порядка принятия решений о разработке, формировании и реализации муниципальных программ ЗАТО Железногорск»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ЗАТО г. Железногорск от 30.07.2013 № 1207 «Об утверждении перечня муниципальных программ ЗАТО Железногорск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АТО г. Железногорск от 06.11.2013 № 175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ражданское общество – ЗАТО Железногорск» (далее - постановление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«Паспорт муниципальной программы ЗАТО Железногорск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всего – 69 195 347,53 руб.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краевого бюджета – 706 956,96 руб.;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68 488 390,57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 445 448,57 руб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 521 471,00 руб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2 521 471,00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общественно-политической работе А.В. Кали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ЗАТО г. Железногорск  </w:t>
        <w:tab/>
        <w:tab/>
        <w:tab/>
        <w:tab/>
        <w:t xml:space="preserve">                   Д.М. Чернятин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923"/>
        <w:gridCol w:w="988"/>
        <w:gridCol w:w="988"/>
        <w:gridCol w:w="988"/>
        <w:gridCol w:w="1464"/>
        <w:gridCol w:w="1464"/>
        <w:gridCol w:w="1464"/>
        <w:gridCol w:w="1466"/>
      </w:tblGrid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к постановлению Администрации ЗАТО                г. Железногорк                                 от 27.07.2023 № 1472</w:t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к муниципальной программе "Гражданское общество - ЗАТО Железногорск"</w:t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4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на период</w:t>
            </w:r>
          </w:p>
        </w:tc>
      </w:tr>
      <w:tr>
        <w:trPr>
          <w:trHeight w:val="154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Гражданское общество-ЗАТО Железногорск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 152 405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 521 47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 521 47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9 195 347,53</w:t>
            </w:r>
          </w:p>
        </w:tc>
      </w:tr>
      <w:tr>
        <w:trPr>
          <w:trHeight w:val="18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готовка и опубликование муниципальных правовых актов и доведение информации о социально-экономическом и культурном развитии муниципального образования и иной официальной информ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291 390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 308 832,3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291 390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 308 832,3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291 390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8 72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 308 832,30</w:t>
            </w:r>
          </w:p>
        </w:tc>
      </w:tr>
      <w:tr>
        <w:trPr>
          <w:trHeight w:val="18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304 572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021 90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021 9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 348 378,3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04 572,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21 90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21 9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48 378,3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984 818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984 818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984 818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 954 454,0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4 81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4 81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84 8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54 454,00</w:t>
            </w:r>
          </w:p>
        </w:tc>
      </w:tr>
      <w:tr>
        <w:trPr>
          <w:trHeight w:val="26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готовка и выпуск информационно-рекламных материалов социально-культурного знач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341 308,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 741 308,27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341 308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 741 308,27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341 308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7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 741 308,27</w:t>
            </w:r>
          </w:p>
        </w:tc>
      </w:tr>
      <w:tr>
        <w:trPr>
          <w:trHeight w:val="18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423 34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318 79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318 7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060 937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3 34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18 798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18 79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60 937,0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917 967,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381 202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381 20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680 371,27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7 96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1 20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1 20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80 371,27</w:t>
            </w:r>
          </w:p>
        </w:tc>
      </w:tr>
      <w:tr>
        <w:trPr>
          <w:trHeight w:val="131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программа "Содействие в реализаци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519 706,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12 75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12 75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145 206,96</w:t>
            </w:r>
          </w:p>
        </w:tc>
      </w:tr>
      <w:tr>
        <w:trPr>
          <w:trHeight w:val="131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3 24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3 24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3 240,0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 0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3 240,0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08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 0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 24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оведение общегородских социально значимых мероприятий с участием сотрудников и добровольцев СОНК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3 4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3 4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3 4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73 400,00</w:t>
            </w:r>
          </w:p>
        </w:tc>
      </w:tr>
      <w:tr>
        <w:trPr>
          <w:trHeight w:val="26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 400,00</w:t>
            </w:r>
          </w:p>
        </w:tc>
      </w:tr>
      <w:tr>
        <w:trPr>
          <w:trHeight w:val="18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500 0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500 0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500 0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500 000,00</w:t>
            </w:r>
          </w:p>
        </w:tc>
      </w:tr>
      <w:tr>
        <w:trPr>
          <w:trHeight w:val="157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131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суговые и оздоровительные мероприятия с участием СОНКО, объединяющих граждан с ограниченными возможностями здоровь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3 8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3 8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3 87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1 61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ое казенное учреждение "Управление культуры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7 8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7 8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2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7 800,00</w:t>
            </w:r>
          </w:p>
        </w:tc>
      </w:tr>
      <w:tr>
        <w:trPr>
          <w:trHeight w:val="26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 8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ое казенное учреждение "Управление образования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3 81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3 81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1 27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3 810,00</w:t>
            </w:r>
          </w:p>
        </w:tc>
      </w:tr>
      <w:tr>
        <w:trPr>
          <w:trHeight w:val="26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7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7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 81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на поддержку социально ориентированных некоммерческих организаций на конкурсной основ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800 0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800 000,00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00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800 000,00</w:t>
            </w:r>
          </w:p>
        </w:tc>
      </w:tr>
      <w:tr>
        <w:trPr>
          <w:trHeight w:val="157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00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 000,00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Расходы на поддержку социально ориентированных некоммерческих организаци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6 956,96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6 956,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6 956,96</w:t>
            </w:r>
          </w:p>
        </w:tc>
      </w:tr>
      <w:tr>
        <w:trPr>
          <w:trHeight w:val="78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956,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956,96</w:t>
            </w:r>
          </w:p>
        </w:tc>
      </w:tr>
      <w:tr>
        <w:trPr>
          <w:trHeight w:val="10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0 000,00</w:t>
            </w:r>
          </w:p>
        </w:tc>
      </w:tr>
      <w:tr>
        <w:trPr>
          <w:trHeight w:val="157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0S57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5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52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АТО г. Железногорск по общественно-политической работе                                                                                                              А.В. Калинин</w:t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4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6"/>
        <w:gridCol w:w="3101"/>
        <w:gridCol w:w="2861"/>
        <w:gridCol w:w="1649"/>
        <w:gridCol w:w="1843"/>
        <w:gridCol w:w="1678"/>
        <w:gridCol w:w="1888"/>
      </w:tblGrid>
      <w:tr>
        <w:trPr>
          <w:trHeight w:val="1130" w:hRule="atLeast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ЗАТО                      г. Железногорск от  27.07.2023 № 1472</w:t>
            </w:r>
          </w:p>
        </w:tc>
      </w:tr>
      <w:tr>
        <w:trPr>
          <w:trHeight w:val="1008" w:hRule="atLeast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"Гражданское общество ЗАТО Железногорск"</w:t>
            </w:r>
          </w:p>
        </w:tc>
      </w:tr>
      <w:tr>
        <w:trPr>
          <w:trHeight w:val="1174" w:hRule="atLeast"/>
        </w:trPr>
        <w:tc>
          <w:tcPr>
            <w:tcW w:w="1496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 об источниках финансирования подпрограмм, отдельных мероприятий муниципальной программы (средства местного бюджета, в том числе средства, поступившие из бюджетов других уровней бюджетной системы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на период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– ЗАТО Железногорс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52 405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1 47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1 471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95 347,53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 95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 956,96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45 448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1 47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1 471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488 390,57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еализации гражданских инициатив и поддержка социально ориентированных некоммерческих организаци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9 70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7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75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5 206,96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 95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 956,96</w:t>
            </w:r>
          </w:p>
        </w:tc>
      </w:tr>
      <w:tr>
        <w:trPr>
          <w:trHeight w:val="37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7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2 75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8 25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публикование муниципальных правовых актов и доведение информации о социально-экономическом и культурном развитии муниципального образования и иной официальной информаци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1 39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 72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 721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08 832,3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4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1 39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 72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 721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08 832,3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выпуск информационно-рекламных материалов социально-культурного зна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1 30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1 308,27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1 308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1 308,27</w:t>
            </w:r>
          </w:p>
        </w:tc>
      </w:tr>
      <w:tr>
        <w:trPr>
          <w:trHeight w:val="290" w:hRule="atLeast"/>
        </w:trPr>
        <w:tc>
          <w:tcPr>
            <w:tcW w:w="1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4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ЗАТО г. Железногорск по общественно-политической работе </w:t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Кали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92" w:gutter="0" w:header="720" w:top="851" w:footer="0" w:bottom="141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Цитата 2 Знак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90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4:00Z</dcterms:created>
  <dc:creator>Бутова Оля</dc:creator>
  <dc:description/>
  <cp:keywords/>
  <dc:language>en-US</dc:language>
  <cp:lastModifiedBy>User</cp:lastModifiedBy>
  <cp:lastPrinted>2023-07-16T19:22:00Z</cp:lastPrinted>
  <dcterms:modified xsi:type="dcterms:W3CDTF">2023-08-01T08:54:00Z</dcterms:modified>
  <cp:revision>2</cp:revision>
  <dc:subject/>
  <dc:title> </dc:title>
</cp:coreProperties>
</file>