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12827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10.1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rFonts w:eastAsia="Lucida Console"/>
        </w:rPr>
      </w:pPr>
      <w:r>
        <w:rPr>
          <w:rFonts w:eastAsia="Lucida Console"/>
        </w:rPr>
        <w:t xml:space="preserve">    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9.07.2023                                                                     </w:t>
                              <w:tab/>
                              <w:tab/>
                              <w:t xml:space="preserve">                                      №  14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9.07.2023                                                                     </w:t>
                        <w:tab/>
                        <w:tab/>
                        <w:t xml:space="preserve">                                      №  142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знании помещения 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Постановлением Правительства Российской Федерации от 28.01.2006 № 47 «Об утверждении Положения о признании помещени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ЗАТО Железногорск,  распоряжением Администрации ЗАТО г. Железногорск от 13.06.2023 № 293пр «О наделении полномочиями», на основании заключения межведомственной комиссии для оценки жилых помещений на территории ЗАТО Железногорск от 18.07.2023 № 592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 Признать помещение, расположенное по адресу: Российская Федерация, Красноярский край, ЗАТО Железногорск, город Железногорск, улица Восточная, дом 17, жилое помещение 107,  пригодным для прожи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  Управлению    внутреннего контроля     Администрации    ЗАТО    г. Железногорск  (В.Г. Винокурова)  довести настоящее постановление до сведения населения через газету «Город и горожан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3. Отделу общественных связей Администрации ЗАТО г. Железногорск (И.С. Архипова) разместить настоящее постановление на официальном сайте Администрации ЗАТО г. Железногорск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ЗАТО г. Железногорск</w:t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по жилищно-коммунальному хозяйству </w:t>
        <w:tab/>
        <w:t xml:space="preserve">                                          Р.И. Вычужанин</w:t>
        <w:tab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58:00Z</dcterms:created>
  <dc:creator>Rakustova</dc:creator>
  <dc:description/>
  <dc:language>en-US</dc:language>
  <cp:lastModifiedBy>Korinevskaya</cp:lastModifiedBy>
  <cp:lastPrinted>2023-07-17T16:58:00Z</cp:lastPrinted>
  <dcterms:modified xsi:type="dcterms:W3CDTF">2023-07-20T05:58:00Z</dcterms:modified>
  <cp:revision>2</cp:revision>
  <dc:subject/>
  <dc:title/>
</cp:coreProperties>
</file>