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2540635</wp:posOffset>
                </wp:positionV>
                <wp:extent cx="604583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19.07.2023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51pt;mso-wrap-distance-left:9pt;mso-wrap-distance-right:9pt;mso-wrap-distance-top:0pt;mso-wrap-distance-bottom:0pt;margin-top:200.05pt;mso-position-vertical-relative:text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19.07.2023 г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 №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4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ЗАТО г. Железногорск от 26.12.2022 № 2745 «Об утверждении нормативных затрат на выполнение муниципальных работ муниципальному автономному учреждению «Комбинат оздоровительных спортивных сооружений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Устав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ского округа «Закрытое административно-территориальное образование Железногорск    Красноярского   края»</w:t>
      </w:r>
      <w:r>
        <w:rPr>
          <w:rFonts w:cs="Times New Roman" w:ascii="Times New Roman" w:hAnsi="Times New Roman"/>
          <w:sz w:val="26"/>
          <w:szCs w:val="26"/>
        </w:rPr>
        <w:t>,   постановлением    Администрации    ЗАТО    г. Железногорск  от 04.12.2015 № 1995 «</w:t>
      </w:r>
      <w:r>
        <w:rPr>
          <w:rFonts w:cs="Times New Roman" w:ascii="Times New Roman" w:hAnsi="Times New Roman"/>
          <w:smallCap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 утверждении Порядка формирования муниципального задания в отношении муниципальных учреждений ЗАТО Железногорск и финансового обеспечения выполнения муниципального задания»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ЗАТО г. Железногорск от 26.12.2022 № 2745 «Об утверждении нормативных затрат на выполнение муниципальных работ муниципальному автономному учреждению «Комбинат оздоровительных спортивных сооружений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внутреннего контроля Администрации ЗАТО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 связей Администрации  ЗАТО  г. Железногорск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  <w:tab/>
        <w:tab/>
        <w:tab/>
        <w:tab/>
        <w:tab/>
        <w:tab/>
        <w:t xml:space="preserve">      Р.И. Вычужа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1"/>
        <w:gridCol w:w="957"/>
        <w:gridCol w:w="929"/>
        <w:gridCol w:w="1023"/>
        <w:gridCol w:w="1585"/>
        <w:gridCol w:w="2433"/>
        <w:gridCol w:w="446"/>
      </w:tblGrid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 г. Железногорск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9.07. 2023 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17</w:t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 г. Железногорск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6.12.2022 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745</w:t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е затра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выполнение муниципальных работ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м автономным учреждением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бинат оздоровительных спортивных сооружений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 содержание муниципальной работы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ные </w:t>
              <w:br/>
              <w:t xml:space="preserve">затраты на </w:t>
              <w:br/>
              <w:t>единицу объема муниципальной работы (руб.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объектам спорт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1 271,7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35,0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фициальных спортивных мероприят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81,0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108,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62,8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 861,0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8:00Z</dcterms:created>
  <dc:creator>Бутова Оля</dc:creator>
  <dc:description/>
  <dc:language>en-US</dc:language>
  <cp:lastModifiedBy>Ryabkova</cp:lastModifiedBy>
  <cp:lastPrinted>2023-04-26T08:37:00Z</cp:lastPrinted>
  <dcterms:modified xsi:type="dcterms:W3CDTF">2023-07-21T08:18:00Z</dcterms:modified>
  <cp:revision>2</cp:revision>
  <dc:subject/>
  <dc:title/>
</cp:coreProperties>
</file>