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4240</wp:posOffset>
                </wp:positionH>
                <wp:positionV relativeFrom="paragraph">
                  <wp:posOffset>2752090</wp:posOffset>
                </wp:positionV>
                <wp:extent cx="6101080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7.07.2023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51pt;mso-wrap-distance-left:9pt;mso-wrap-distance-right:9pt;mso-wrap-distance-top:0pt;mso-wrap-distance-bottom:0pt;margin-top:216.7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7.07.2023 г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6.12.2022 № 2747 «Об утверждении базовых нормативов затрат на оказание муниципальных услуг (выполнение работ) муниципальными спортивными школами ЗАТО Железногорск и значений натуральных норм, необходимых для определения базовых нормативов затрат на оказание муниципальных услуг (выполнение работ) и установленных методом наиболее эффективного учрежд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«Закрытое административно-территориальное образование Железногорск  Красноярского  края»</w:t>
      </w:r>
      <w:r>
        <w:rPr>
          <w:rFonts w:cs="Times New Roman" w:ascii="Times New Roman" w:hAnsi="Times New Roman"/>
          <w:sz w:val="28"/>
          <w:szCs w:val="28"/>
        </w:rPr>
        <w:t>,  постановлением  Администрации  ЗАТО     г. Железногорск от 04.12.2015 № 1995 «</w:t>
      </w:r>
      <w:r>
        <w:rPr>
          <w:rFonts w:cs="Times New Roman" w:ascii="Times New Roman" w:hAnsi="Times New Roman"/>
          <w:small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 Железногорск от 26.12.2022 № 2747 «Об утверждении базовых нормативов затрат на оказание муниципальных услуг (выполнение работ) муниципальными спортивными школами ЗАТО Железногорск и значений натуральных норм, необходимых для определения базовых нормативов затрат на оказание муниципальных услуг (выполнение работ) и установленных методом наиболее эффективного учреждени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№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     внутреннего      контроля      Администрации      ЗАТО      г. Железногорск 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пункт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1 - 49 приложения №1 к постановлению применяются к правоотношениям с 01.01.2023 по 30.04.2023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50 - 98 приложения №1 к постановлению применяются к правоотношениям с 01.05.2023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99 приложения №1 к постановлению применяются к правоотношениям с 01.01.2023 по 31.12.202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Д.М. Чернят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1"/>
        <w:gridCol w:w="1091"/>
        <w:gridCol w:w="1538"/>
        <w:gridCol w:w="1291"/>
        <w:gridCol w:w="1404"/>
        <w:gridCol w:w="1538"/>
      </w:tblGrid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RANGE!A1%3AG115"/>
            <w:bookmarkStart w:id="1" w:name="RANGE!A1%3AG115"/>
            <w:bookmarkEnd w:id="1"/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 г. Железногорск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7.07.2023 г. № 1415</w:t>
            </w:r>
          </w:p>
        </w:tc>
      </w:tr>
      <w:tr>
        <w:trPr>
          <w:trHeight w:val="21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 г. Железногорск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2.2022 г. № 2747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е нормативы затрат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казание муниципальных услуг (выполнение работ)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 спортивными школами ЗАТО Железногорск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услуги (работы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азовый норматив затрат на единицу объема муници-пальной услуги </w:t>
              <w:br/>
              <w:t>(руб.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траты на оплату труда работников, непосред-ственно связанных с оказанием муниципальной услуги (руб.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траты на коммуналь-ные услуги </w:t>
              <w:br/>
              <w:t>(руб.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раслевой корректиру-ющий коэффициен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рмативные </w:t>
              <w:br/>
              <w:t xml:space="preserve">затраты на </w:t>
              <w:br/>
              <w:t>единицу объема муниципальной услуги (руб.)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неолимпийским видам спорта; кикбоксинг;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16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16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,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16,3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; кикбоксинг;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72,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62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3,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72,2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; кикбоксинг;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298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12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499,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298,1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плавание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60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62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2,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60,25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плавание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34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3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65,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34,16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пулевая стрельба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27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359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27,6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пулевая стрельба, 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240,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86,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66,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240,01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футбол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08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3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,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08,8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футбол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28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57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9,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928,2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плавание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80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502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51,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380,0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спортивная гимнастика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05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25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9,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805,8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спортивная гимнастика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896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31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42,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896,1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спортивная гимнастика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742,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791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0,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742,2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художественная гимнастика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5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03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8,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5,57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художественная гимнастика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788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27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3,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88,6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художественная гимнастика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948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7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0,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948,05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спортивная борьба, 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133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70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63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133,5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спортивная борьба, этап совершенствования спортивного мастерст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41,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22,3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9,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41,2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бокс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38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59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6,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38,0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бокс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 165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62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58,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65,2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бокс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317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378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5,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317,1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дзюдо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35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02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3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35,67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дзюдо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21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28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21,13</w:t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лыжные гонки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03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61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,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03,54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лыжные гонки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06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09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7,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806,48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легкая атлетика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81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03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281,42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легкая атлетика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189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84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9,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189,5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конькобежный спорт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43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91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043,93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конькобежный спорт, 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99,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44,7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9,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699,1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горнолыжный спорт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36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54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,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36,0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горнолыжный спорт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46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70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74,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46,7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баскетбол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97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79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7,15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баскетбол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44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86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6,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44,4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волейбол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710,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22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,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10,4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волейбол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11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3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6,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911,8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спортивная борьба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08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2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6,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708,7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настольный теннис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021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191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25,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021,5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настольный теннис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 743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520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440,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 743,44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хоккей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14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92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2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214,5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олимпийским видам спорта, хоккей, 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91,6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94,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3,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791,62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неолимпийским видам спорта, шахматы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276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1,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276,5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неолимпийским видам спорта, шахматы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60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28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2,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60,92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неолимпийским видам спорта, полиатлон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753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38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,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53,2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неолимпийским видам спорта, полиатлон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806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38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6,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806,53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неолимпийским видам спорта, спортивное ориентирование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76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53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,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76,13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неолимпийским видам спорта, спортивное ориентирование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36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84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8,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536,68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спорту лиц с интеллектуальными нарушениями, легкая атлетика, 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69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779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19,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691,4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по спорту лиц с интеллектуальными нарушениями, легкая атлетика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474,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211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99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474,4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34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8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534,43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кикбоксинг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32,3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68,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5,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32,39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кикбоксинг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86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8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29,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186,97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кикбоксинг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57,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664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81,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 057,1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плавание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748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312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8,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748,54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плавание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80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249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6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980,17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пулевая стрельба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755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411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5,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755,54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пулевая стрельба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33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70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37,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футбол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975,6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25,4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64,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975,67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футбол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997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34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4,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997,06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плавание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672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880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17,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672,72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гимнастика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12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292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09,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12,93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гимнастика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148,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154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30,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148,46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гимнастика, этап совершенствования спортивного масте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171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85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86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171,77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художественная гимнастика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06,5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08,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6,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06,56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художественная гимнастика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90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07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850,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090,59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художественная гимнастика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35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876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3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035,08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борьба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931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28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89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931,99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борьба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50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67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93,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950,1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бокс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75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7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76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75,9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бокс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 750,5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54,7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94,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750,56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бокс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496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10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58,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96,4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дзюдо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57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70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2,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357,73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дзюдо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861,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34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27,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861,49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лыжные гонки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66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59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5,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661,00</w:t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лыжные гонки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968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71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64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968,92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легкая атлетика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354,8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97,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3,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354,8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легкая атлетика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47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58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23,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47,0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конькобежный спорт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48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982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2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8,07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конькобежный спорт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574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17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2,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574,7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горнолыжный спорт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801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618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4,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801,9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горнолыжный спорт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524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19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8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524,58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баскетбол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50,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74,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5,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650,15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баскетбол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59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8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6,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059,2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волейбол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68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67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1,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82,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волейбол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0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3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6,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02,3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борьба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52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54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2,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552,6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настольный теннис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454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447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49,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54,65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настольный теннис, этап совершенствования спортивного масте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 888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 335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868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6 888,8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хоккей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835,9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15,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69,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35,98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олимпийским видам спорта, хоккей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735,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11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54,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735,1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шахматы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065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063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83,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065,59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шахматы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417,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72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29,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417,27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полиатлон, этап начальн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11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742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5,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11,58</w:t>
            </w:r>
          </w:p>
        </w:tc>
      </w:tr>
      <w:tr>
        <w:trPr>
          <w:trHeight w:val="6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полиатлон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001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742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08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001,08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спортивное ориентирование, этап начальн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13,5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953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5,7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013,58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неолимпийским видам спорта, спортивное ориентирование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414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11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42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414,15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адаптивным видам спорта, спорт лиц с интеллектуальными нарушениями, учебно-тренировочный этап (этап спортивной специализаци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 310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670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87,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 310,2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разовательных программ спортивной подготовки по адаптивным видам спорта, спорт лиц с интеллектуальными нарушениями, этап совершенствования спортивного масте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654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 182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8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 654,08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7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6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2,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8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62,8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3"/>
        <w:gridCol w:w="2562"/>
        <w:gridCol w:w="839"/>
        <w:gridCol w:w="573"/>
        <w:gridCol w:w="623"/>
        <w:gridCol w:w="623"/>
        <w:gridCol w:w="2087"/>
      </w:tblGrid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  <w:bookmarkStart w:id="2" w:name="RANGE!A1%3AH2397"/>
            <w:bookmarkStart w:id="3" w:name="RANGE!A1%3AH2397"/>
            <w:bookmarkEnd w:id="3"/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ТО г. Железногорск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7.07.2023 г. № 1415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ТО г. Железногорск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6.12.2022 г. № 2747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натуральных норм,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бходимых для определения базовых нормативов затрат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казание муниципальных услуг (выполнение работ) и установленных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тодом наиболее эффективного учреждения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A19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  <w:bookmarkEnd w:id="4"/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униципальной услуги /работы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натуральной нормы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 натуральной нор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 натуральной нормы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неолимпийским видам спорта, кикбоксинг, </w:t>
              <w:br/>
              <w:t>этап начальной подготовк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Б30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25,4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91,50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30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,5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,47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8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,9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9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,15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,0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,13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, кикбоксинг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Б31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31,4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0,89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93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6,6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3,61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,53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,5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4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69,87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6,5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,84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неолимпийским видам спорта, кикбоксинг, </w:t>
              <w:br/>
              <w:t>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Б3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373,36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8,75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34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64,4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99,8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2,14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,2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78,4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86,6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7,22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плавание,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3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4,6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7,86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1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2,0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83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6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3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64,0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2,9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,65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</w:t>
              <w:br/>
              <w:t xml:space="preserve">плавание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3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11,6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0,93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7,7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65,2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,62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4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7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95,51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6,84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7,35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пулевая стрельб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5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28,6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30,66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00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62,4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,50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,86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8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0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4,12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,8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,6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пулевая стрельба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5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6,7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29,74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05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28,6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66,58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,81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,4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3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8,5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9,56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53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футбол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В35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9,1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44,67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,25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,7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,83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6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9,81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,8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,84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</w:t>
              <w:br/>
              <w:t xml:space="preserve">футбол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В3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 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54,3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3,60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0,2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49,07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,22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3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6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58,4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,86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,47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плавание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32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906,9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95,89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6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51,06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,18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58,90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3,7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3,8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спортивная гимнастика, </w:t>
              <w:br/>
              <w:t>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85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59,18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66,07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8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9,2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,26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3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89,6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,4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94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спортивная гимнастика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8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71,42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60,37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3,9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42,55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,99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4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5,75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8,1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1,52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спортивная гимнастика, </w:t>
              <w:br/>
              <w:t>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87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432,6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8,66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2,7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0,4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2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9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23,5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3,5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,54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художественная гимнастик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В5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57,1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6,0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,2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8,7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,24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0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59,1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,0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,2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художественная гимнастика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В5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82,91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4,44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26,4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3,69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,19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8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4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03,6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2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,1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художественная гимнастика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В52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267,74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04,86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,3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0,21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64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9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11,78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,7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спортивная борьба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8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75,0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5,07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,0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63,7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,9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5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55,8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87,26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75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спортивная борьба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82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09,0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3,33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,0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9,0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,7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1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0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3,81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43,0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9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бокс, </w:t>
              <w:br/>
              <w:t>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25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36,7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23,09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,5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6,1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2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3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7,2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,0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,2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бокс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2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0,7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1,7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0,1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58,45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,6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3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4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82,51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3,9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34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</w:t>
              <w:br/>
              <w:t xml:space="preserve">бокс, </w:t>
              <w:br/>
              <w:t>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27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83,6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94,87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8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5,53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,5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8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29,4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6,89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,93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дзюдо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85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26,2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6,32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,9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3,10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5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3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6,25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,3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,28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дзюдо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8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37,48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,12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7,4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,21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8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83,79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5,1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,76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лыжные гонки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15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59,61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,80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4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,5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,9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55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3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7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91,6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,8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,9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лыжные гонки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1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26,60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82,43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,7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7,7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,58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7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8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61,0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5,6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1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легкая атлетик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05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23,8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79,60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92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3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,94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00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2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27,65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,5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41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легкая атлетика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0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09,0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75,14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44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,9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9,9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,43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5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3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7,65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3,61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,4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конькобежный спорт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0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68,2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3,21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85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4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7,74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,2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4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61,8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4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,3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конькобежный спорт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0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6,1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38,6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,54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,7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9,9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,8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1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2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31,37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4,6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2,8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горнолыжный спорт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7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06,6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48,20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86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,9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0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,82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,1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1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6,84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4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,9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горнолыжный спорт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7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94,19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76,64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,8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1,9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74,89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8,3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,9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75,9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1,3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9,69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баскетбол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1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02,92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,6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3,7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,7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5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3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4,17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,86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8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баскетбол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1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 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84,7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,41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1,4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6,33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67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8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6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50,61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1,09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,5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волейбол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55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41,89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1,05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6,3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9,47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30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4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2,5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,42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волейбол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А5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72,69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,95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1,4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6,3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6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8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6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50,61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1,0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,5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спортивная борьб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8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70,7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1,7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,1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26,78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35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2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70,2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5,8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,6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настольный теннис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2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436,0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55,7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26,1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25,3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6,26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,9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7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05,9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80,1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1,15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настольный теннис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Б22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235,47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85,11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196,1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440,1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96,95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42,1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,0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44,36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851,39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33,61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олимпийским видам спорта, хоккей, </w:t>
              <w:br/>
              <w:t>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В40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78,12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4,80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76,1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,38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,26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1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43,9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,4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,0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олимпийским видам спорта, хоккей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7АВ41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6,9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7,67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6,7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53,7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,63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6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7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8,38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5,8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3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неолимпийским видам спорта, шахматы, </w:t>
              <w:br/>
              <w:t>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Г55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288,79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11,22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8,7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1,79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,42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6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9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8,6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6,7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,72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, шахматы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Г56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309,3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9,43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38,6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52,7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0,34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,7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94,75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8,0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,0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, полиатлон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Б85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03,11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5,74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6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,0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6,6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1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1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4,97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,5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,34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, полиатлон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Б86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03,11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5,74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18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0,6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16,5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,02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4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6,34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58,24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1,2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, спортивное ориентирование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В85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06,9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46,31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30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,9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,9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43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4,08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,59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,0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неолимпийским видам спорта, спортивное ориентирование, 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28АВ86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54,08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30,33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,36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1,0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8,3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,95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,7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4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43,44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3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5,54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ая подготовка по спорту лиц с интеллектуальными нарушениями, </w:t>
              <w:br/>
              <w:t xml:space="preserve">легкая атлетика, </w:t>
              <w:br/>
              <w:t>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31АА06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624,45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154,58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7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40,2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9,8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99,99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,8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67,85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5,0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12,0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я подготовка по спорту лиц с интеллектуальными нарушениями, легкая атлетика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900О.99.0.БВ31АА07001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941,04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70,19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,61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57,3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99,80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8,56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,2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8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94,12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84,0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8,66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.03.1.0022.0001.003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62,1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6,17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,1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7,3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1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9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4,19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2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,0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кикбоксинг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Б24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185,09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83,90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60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5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85,9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,2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7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8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8,25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2,6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,72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кикбоксинг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Б25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39,3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45,3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,86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5,0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29,2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6,8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,7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79,1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5,31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58,0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кикбоксинг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Б26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391,91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72,35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,67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24,5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81,9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87,56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8,7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3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25,5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45,1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25,46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плавание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8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20,80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92,08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90,28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,96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,24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2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7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91,62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5,27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2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плавание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89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72,1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77,39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95,4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46,40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63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5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550,0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82,1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1,4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пулевая стрельб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1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589,43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22,01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00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07,26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5,98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,06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1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,1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43,34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0,4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9,67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пулевая стрельба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13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261,38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24,93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9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74,2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70,3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0,03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7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20,30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10,7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20,24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футбол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4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31,9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93,4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,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4,66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,3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3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6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2,79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1,87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,66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футбол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49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 /работы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23,05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11,56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14,4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44,23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,7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6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9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27,9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69,4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05,06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плавание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90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253,5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26,58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13,52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17,12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,63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,9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5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824,3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80,9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7,46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гимнастик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0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425,8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6,60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31,6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09,77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,79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,6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3,82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58,7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1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гимнастика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09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88,08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66,59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27,9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930,9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99,69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,9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020,31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34,13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7,8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гимнастика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10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10,40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44,34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85,4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86,85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,8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8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9,7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32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,9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художественная гимнастик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5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53,2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54,87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0,4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06,4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,69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1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3,8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46,0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65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художественная гимнастика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53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144,14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3,53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2,9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50,9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6,70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,7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8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24,8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22,1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,9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художественная гимнастика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54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018,84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57,69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2,7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43,42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,93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9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64,8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6,2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,5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борьба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В05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308,87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9,28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,0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89,4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0,63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1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72,4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13,6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5,75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борьба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В06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864,5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03,10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0,0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93,05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55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,2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,0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10,4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77,5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7,4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бокс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40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03,39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66,62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3,0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76,2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,22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5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7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44,32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21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,39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бокс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41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78,8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5,99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80,2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94,0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38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,6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,8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66,80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89,1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5,61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бокс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4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566,9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33,23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6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58,56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9,81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,9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12,18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0,4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8,74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дзюдо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64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963,4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06,96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3,8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,3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,03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,6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7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82,97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2,0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,68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дзюдо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65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71,98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62,54</w:t>
            </w:r>
          </w:p>
        </w:tc>
      </w:tr>
      <w:tr>
        <w:trPr>
          <w:trHeight w:val="10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14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27,6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6,09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6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04,5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2,1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3,1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лыжные гонки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7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54,97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05,00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,97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,8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55,3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,0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,5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4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29,43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9,40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лыжные гонки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73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01,84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70,15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,58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60,5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64,7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6,12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,7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7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38,5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6,8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5,02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легкая атлетик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56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747,9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49,88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,84</w:t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9,3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3,88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,77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9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5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96,02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5,5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8,0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легкая атлетика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57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717,67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40,73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,88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59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23,33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,03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8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6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88,27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89,6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8,2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конькобежный спорт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3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043,77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39,21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71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3,2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62,65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68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8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9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50,1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,1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,7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конькобежный спорт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33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217,7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99,76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,07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49,8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52,7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5,02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,5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,5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90,2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58,0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0,18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горнолыжный спорт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40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604,36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14,52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72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0,95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74,77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69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,1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1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61,2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75,4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6,8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горнолыжный спорт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41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831,9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87,25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,74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5,9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48,2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1,91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1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921,62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94,3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96,5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баскетбол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В0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17,31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56,83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25,9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5,30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,40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0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1,86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8,9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1,7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баскетбол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В09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 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81,3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6,38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8,6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6,79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8,83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,6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35,4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52,9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47,35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волейбол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8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500,5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67,17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5,6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61,07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,29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8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2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28,40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4,9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87,77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волейбол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89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63,4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67,36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8,6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6,7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8,83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,6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35,42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52,9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47,35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спортивная борьба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В04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78,8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5,99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6,3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2,09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,13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8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,5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48,3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4,4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,08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настольный теннис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21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21,31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26,23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77,5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849,1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7,54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,9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,6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142,51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81,0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35,7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настольный теннис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Б2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 697,00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638,49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 081,2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868,84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756,56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84,2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7,5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568,8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357,7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268,2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хоккей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6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78,67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36,36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4,4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69,48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,58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7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4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24,83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4,3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3,09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олимпийским видам спорта, хоккей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2АА69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10,84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,47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26,8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54,8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6,24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,3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1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48,5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5,6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13,26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шахматы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Г9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626,1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37,09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25,8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83,0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9,18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,3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,8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80,84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7,0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45,26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шахматы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Г93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71,27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54,73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77,8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29,78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3,09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,4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70,06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,9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77,0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полиатлон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В0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63,3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79,34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29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55,78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,29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,3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3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2,6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7,2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2,60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полиатлон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В09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63,3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79,34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,36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62,18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8,56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,64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,88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8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92,86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25,2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2,7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спортивное ориентирование, этап начальной подготовк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В96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56,84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96,16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,60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1,87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45,7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,81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1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3,75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1,1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72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неолимпийским видам спорта, спортивное ориентирование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3АВ97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448,4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3,44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,71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3,5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42,3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80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,9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,9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01,85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95,7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6,40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адаптивным видам спорта, спорт лиц с интеллектуальными нарушениями, учебно-тренировочный этап (этап спортивной специализации)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1АА17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871,07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799,07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,39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9,4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387,76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6,07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2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5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2,64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42,5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12,49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дополнительных образовательных программ спортивной подготовки по адаптивным видам спорта, спорт лиц с интеллектуальными нарушениями, этап совершенствования спортивного мастерств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100О.99.0.БО51АА18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 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1,97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80,60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,21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9,4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58,32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85,07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4,5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,6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470,68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74,1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0,53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200О.99.0.ББ52АЕ520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2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4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5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5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1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2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.03.1.0016.0001.003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Натуральные нормы, непосредственно связанные с оказанием муниципальной услуги/работ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и, непосредственно связанные с оказанием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ая пл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8,59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я на заработную плат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,50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 Иные натуральные нормы, непосредственно используемые в процессе оказания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 Коммуналь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,6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44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. Услуги связ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 Транспортные услу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 Работники, которые не принимают непосредственного участия в оказании муниципальной услуги /работ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. 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9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0:00Z</dcterms:created>
  <dc:creator>Бутова Оля</dc:creator>
  <dc:description/>
  <dc:language>en-US</dc:language>
  <cp:lastModifiedBy>Bachilo</cp:lastModifiedBy>
  <cp:lastPrinted>2023-07-10T14:57:00Z</cp:lastPrinted>
  <dcterms:modified xsi:type="dcterms:W3CDTF">2023-07-21T09:10:00Z</dcterms:modified>
  <cp:revision>2</cp:revision>
  <dc:subject/>
  <dc:title/>
</cp:coreProperties>
</file>