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8.01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618565697" r:id="rId3"/>
        </w:object>
      </w:r>
      <w:r>
        <w:rPr>
          <w:rFonts w:cs="Times New Roman" w:ascii="Times New Roman" w:hAnsi="Times New Roman"/>
          <w:sz w:val="22"/>
        </w:rPr>
        <w:t xml:space="preserve"> 13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митриеву Александру Геннадьевичу разрешения на условно разрешенный вид использования земельного участка - ведение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23.01.2025, заключения Комиссии по подготовке правил землепользования и застройки ЗАТО Железногорск от 27.01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Дмитриеву Александру Геннадьевичу разрешение на условно разрешенный вид использования земельного участка - ведение огородничества площадью 1 140 кв. м, адрес (описание местоположения): Российская Федерация, Красноярский край, городской округ ЗАТО Железногорск, д. Шивера, ул. Солнечная, земельный участок 19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Д.М. Чернят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7:00Z</dcterms:created>
  <dc:creator>buzun</dc:creator>
  <dc:description/>
  <dc:language>en-US</dc:language>
  <cp:lastModifiedBy>Tiholaz</cp:lastModifiedBy>
  <cp:lastPrinted>2025-01-26T12:04:00Z</cp:lastPrinted>
  <dcterms:modified xsi:type="dcterms:W3CDTF">2025-01-28T08:57:00Z</dcterms:modified>
  <cp:revision>2</cp:revision>
  <dc:subject/>
  <dc:title/>
</cp:coreProperties>
</file>